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552450</wp:posOffset>
                </wp:positionV>
                <wp:extent cx="2171700" cy="2305050"/>
                <wp:effectExtent l="5080" t="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30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0" h="3630">
                              <a:moveTo>
                                <a:pt x="0" y="3630"/>
                              </a:moveTo>
                              <a:cubicBezTo>
                                <a:pt x="435" y="1845"/>
                                <a:pt x="870" y="60"/>
                                <a:pt x="1440" y="30"/>
                              </a:cubicBezTo>
                              <a:cubicBezTo>
                                <a:pt x="2010" y="0"/>
                                <a:pt x="2715" y="1725"/>
                                <a:pt x="3420" y="345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20,3630" path="m0,3630c435,1845,870,60,1440,30c2010,0,2715,1725,3420,3450e" stroked="t" o:allowincell="f" style="position:absolute;margin-left:63pt;margin-top:43.5pt;width:170.95pt;height:181.45pt;mso-wrap-style:none;v-text-anchor:middl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-342900</wp:posOffset>
                </wp:positionV>
                <wp:extent cx="0" cy="33147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27pt" to="135pt,2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571500</wp:posOffset>
                </wp:positionV>
                <wp:extent cx="4114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5pt" to="314.95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-571500</wp:posOffset>
                </wp:positionV>
                <wp:extent cx="0" cy="5715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45pt" to="135pt,-0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</w:t>
      </w:r>
      <w:r>
        <w:rPr>
          <w:lang w:val="en-US"/>
        </w:rPr>
        <w:t>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220980</wp:posOffset>
                </wp:positionV>
                <wp:extent cx="8001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7.4pt" to="368.95pt,1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lang w:val="en-US"/>
        </w:rPr>
        <w:t>x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8:52:00Z</dcterms:created>
  <dc:creator>1</dc:creator>
  <dc:description/>
  <dc:language>en-US</dc:language>
  <cp:lastModifiedBy>1</cp:lastModifiedBy>
  <dcterms:modified xsi:type="dcterms:W3CDTF">2013-05-06T08:54:00Z</dcterms:modified>
  <cp:revision>1</cp:revision>
  <dc:subject/>
  <dc:title>                                               y</dc:title>
</cp:coreProperties>
</file>