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2190" cy="763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3445" cy="4400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58" r="-2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8835" cy="4476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95" r="-5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0600" cy="4095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2. Решить уравнения: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6225" cy="9620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49:00Z</dcterms:created>
  <dc:creator>Танюшик</dc:creator>
  <dc:description/>
  <dc:language>en-US</dc:language>
  <cp:lastModifiedBy>Танюшик</cp:lastModifiedBy>
  <dcterms:modified xsi:type="dcterms:W3CDTF">2022-02-09T11:49:00Z</dcterms:modified>
  <cp:revision>2</cp:revision>
  <dc:subject/>
  <dc:title/>
</cp:coreProperties>
</file>