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60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600480"/>
                          <a:chOff x="0" y="0"/>
                          <a:chExt cx="5828760" cy="96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4860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160"/>
                            <a:ext cx="91368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2560"/>
                            <a:ext cx="159948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 1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14600"/>
                            <a:ext cx="9136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536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3141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:=-999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14800"/>
                            <a:ext cx="1599480" cy="4564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 1, 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13440" y="3542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91436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[i]&gt;max and a[i]&lt;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1707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:=-a[i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:=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2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9948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828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913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14360"/>
                            <a:ext cx="125604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,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82040" y="491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5715000"/>
                            <a:ext cx="14860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5257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2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74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743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5.95pt" coordorigin="0,0" coordsize="9179,15119">
                <v:rect id="shape_0" stroked="f" o:allowincell="f" style="position:absolute;left:0;top:0;width:917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339;top:179;width:2339;height:8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880;top:1619;width:1438;height:899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339;top:3059;width:2518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 1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60;width:143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9;top:3420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3419,1079" to="34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19" to="34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521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:=-999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80;width:2518;height:71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 1,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780" to="36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18;top:55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7739;width:2519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[i]&gt;max and a[i]&lt;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97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:=-a[i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:=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199" to="378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179" to="378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19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9;top:9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77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60;top:7739;width:1977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,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6;top:773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9;top:9000;width:2339;height:8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8279" to="7739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0" to="360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60" to="6117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460" to="611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619" to="611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619" to="6117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2:00Z</dcterms:created>
  <dc:creator>Платонова С.А.</dc:creator>
  <dc:description/>
  <cp:keywords/>
  <dc:language>en-US</dc:language>
  <cp:lastModifiedBy>Платонова С.А.</cp:lastModifiedBy>
  <dcterms:modified xsi:type="dcterms:W3CDTF">2014-11-03T03:12:00Z</dcterms:modified>
  <cp:revision>1</cp:revision>
  <dc:subject/>
  <dc:title> </dc:title>
</cp:coreProperties>
</file>