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√</w:t>
      </w:r>
      <w:r>
        <w:rPr/>
        <w:t>50х+√32х-√98х = √25*2х +√16*2х -√49*2х = √25*√2х +√16*√2х-√49*√2х = 5√2х+4√2х-7√2х = (5+4-7)√2х = 2√2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8:59:00Z</dcterms:created>
  <dc:creator>admin</dc:creator>
  <dc:description/>
  <cp:keywords/>
  <dc:language>en-US</dc:language>
  <cp:lastModifiedBy>admin</cp:lastModifiedBy>
  <dcterms:modified xsi:type="dcterms:W3CDTF">2011-04-17T09:06:00Z</dcterms:modified>
  <cp:revision>2</cp:revision>
  <dc:subject/>
  <dc:title>√50х+√32х-√98х = √25*2х +√16*2х -√49*2х = √25*√2х +√16*√2х-√49*√2х = 5√2х+4√2х-7√2х = (5+4-7)√2х = 2√2х</dc:title>
</cp:coreProperties>
</file>