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91225" cy="9307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930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55055" cy="9595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055" cy="959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28410" cy="904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8410" cy="904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38215" cy="80054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215" cy="800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08725" cy="98069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8725" cy="980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34810" cy="94183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810" cy="941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23405" cy="96024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3405" cy="960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4415" cy="84016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07:49:00Z</dcterms:created>
  <dc:creator>Anastasia</dc:creator>
  <dc:description/>
  <dc:language>en-US</dc:language>
  <cp:lastModifiedBy>Anastasia </cp:lastModifiedBy>
  <dcterms:modified xsi:type="dcterms:W3CDTF">2017-09-03T08:12:00Z</dcterms:modified>
  <cp:revision>6</cp:revision>
  <dc:subject/>
  <dc:title/>
</cp:coreProperties>
</file>