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PT Sans;sans-serif" w:ascii="PT Sans;sans-serif" w:hAnsi="PT Sans;sans-serif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Задача. Сколько килограммов хлопка перерабатывают 18 машин за 8 часов, если каждая из них перерабатывает в час 150 кг.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PT Sans;sans-serif" w:ascii="PT Sans;sans-serif" w:hAnsi="PT Sans;sans-serif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Задача. Сколько метров ткани можно соткать из сырья, выработанного за 14 часов ленточными машинами, если каждая из них в час вырабатывает 50кг хлопка и на 100м ткани требуется 7 кг сырья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PT Sans;sans-serif" w:ascii="PT Sans;sans-serif" w:hAnsi="PT Sans;sans-serif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Задача. За один день рабочий зарабатывает 450 рублей. Сколько денег он получит, если он проработал 20 дней, и его попросят отработать 1 день в воскресенье? (выходные и праздничные дни оплачиваются в двойном разм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PT Sans;sans-serif" w:ascii="PT Sans;sans-serif" w:hAnsi="PT Sans;sans-serif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Задача. На водоканале вода перекачивается пятью насосными станциями, на каждой станции работают 4 насоса. Каждый насос поднимает в секунду 25т воды. Сколько воды перекачивают в секунду все стан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</w:pPr>
      <w:r>
        <w:rPr>
          <w:rFonts w:cs="PT Sans;sans-serif" w:ascii="PT Sans;sans-serif" w:hAnsi="PT Sans;sans-serif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em w:val="none"/>
        </w:rPr>
        <w:t>Задача. Одна пара тапочек стоит 140 рублей, а одна пара носков стоит 70 рублей. Сколько пара тапочек нужно продать, чтобы купить 6 пар нос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25:19Z</dcterms:created>
  <dc:creator/>
  <dc:description/>
  <dc:language>en-US</dc:language>
  <cp:lastModifiedBy/>
  <dcterms:modified xsi:type="dcterms:W3CDTF">2019-11-23T11:26:31Z</dcterms:modified>
  <cp:revision>1</cp:revision>
  <dc:subject/>
  <dc:title/>
</cp:coreProperties>
</file>