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w w:val="105"/>
          <w:sz w:val="27"/>
          <w:szCs w:val="27"/>
        </w:rPr>
      </w:pPr>
      <w:r>
        <w:rPr>
          <w:rFonts w:cs="Times New Roman" w:ascii="Times New Roman" w:hAnsi="Times New Roman"/>
          <w:w w:val="105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05"/>
          <w:sz w:val="19"/>
          <w:szCs w:val="19"/>
        </w:rPr>
      </w:pPr>
      <w:r>
        <w:rPr>
          <w:rFonts w:cs="Times New Roman" w:ascii="Times New Roman" w:hAnsi="Times New Roman"/>
          <w:b/>
          <w:w w:val="105"/>
          <w:sz w:val="19"/>
          <w:szCs w:val="19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05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50165</wp:posOffset>
            </wp:positionV>
            <wp:extent cx="68580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05"/>
          <w:sz w:val="19"/>
          <w:szCs w:val="19"/>
        </w:rPr>
        <w:t xml:space="preserve">ФЕДЕРАЛЬНОЕ АГЕНТСТВО ПО ОБРАЗОВАНИ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/>
          <w:w w:val="105"/>
          <w:sz w:val="19"/>
          <w:szCs w:val="19"/>
        </w:rPr>
        <w:t>«ЧЕРЕПОВЕЦ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ультет общих математических и естественнонаучных дисциплин.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федра общей физики 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ециально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урс 1, 1-2 семестр 200</w:t>
      </w:r>
      <w:r>
        <w:rPr>
          <w:rFonts w:cs="Times New Roman" w:ascii="Times New Roman" w:hAnsi="Times New Roman"/>
          <w:sz w:val="23"/>
          <w:szCs w:val="23"/>
          <w:lang w:val="en-US"/>
        </w:rPr>
        <w:t>9</w:t>
      </w:r>
      <w:r>
        <w:rPr>
          <w:rFonts w:cs="Times New Roman" w:ascii="Times New Roman" w:hAnsi="Times New Roman"/>
          <w:sz w:val="23"/>
          <w:szCs w:val="23"/>
        </w:rPr>
        <w:t>/20</w:t>
      </w:r>
      <w:r>
        <w:rPr>
          <w:rFonts w:cs="Times New Roman" w:ascii="Times New Roman" w:hAnsi="Times New Roman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sz w:val="23"/>
          <w:szCs w:val="23"/>
        </w:rPr>
        <w:t xml:space="preserve"> учебного года 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сциплина Физика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заменационный билет №4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скорость материальной точки меняется со временем по закон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MD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/с). Какой путь прошла точка за 1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у?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  <w:r>
        <w:rPr>
          <w:rFonts w:cs="Times New Roman" w:ascii="Times New Roman" w:hAnsi="Times New Roman"/>
          <w:sz w:val="24"/>
          <w:szCs w:val="24"/>
        </w:rPr>
        <w:t xml:space="preserve">        а.    </w:t>
      </w:r>
      <w:r>
        <w:rPr>
          <w:rFonts w:cs="Times New Roman" w:ascii="Times New Roman" w:hAnsi="Times New Roman"/>
          <w:sz w:val="24"/>
          <w:szCs w:val="24"/>
          <w:highlight w:val="red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      б. 0,5 м      в. 1,5 м       г. 2 м      д.  2,5 м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1828800" cy="1238250"/>
            <wp:effectExtent l="0" t="0" r="0" b="0"/>
            <wp:wrapTight wrapText="bothSides">
              <wp:wrapPolygon edited="0">
                <wp:start x="-365" y="-6495"/>
                <wp:lineTo x="-365" y="31274"/>
                <wp:lineTo x="86689" y="31274"/>
                <wp:lineTo x="86689" y="-6495"/>
                <wp:lineTo x="-365" y="-64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71" r="75058" b="2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тело начинает вращаться вокруг оси z с угловой скоростью, проекция которой изменяется во времени как показано на рис. За все время вращения тело сможет повернуться относительно начального положения на максимальный угол…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</w:t>
      </w:r>
      <w:r>
        <w:rPr>
          <w:rFonts w:cs="Times New Roman" w:ascii="Times New Roman" w:hAnsi="Times New Roman"/>
          <w:sz w:val="24"/>
          <w:szCs w:val="24"/>
        </w:rPr>
        <w:t xml:space="preserve">: а. 1 рад   б. 8 рад    </w:t>
      </w:r>
      <w:r>
        <w:rPr>
          <w:rFonts w:cs="Times New Roman" w:ascii="Times New Roman" w:hAnsi="Times New Roman"/>
          <w:sz w:val="24"/>
          <w:szCs w:val="24"/>
          <w:highlight w:val="red"/>
        </w:rPr>
        <w:t>в. 12 рад</w:t>
      </w:r>
      <w:r>
        <w:rPr>
          <w:rFonts w:cs="Times New Roman" w:ascii="Times New Roman" w:hAnsi="Times New Roman"/>
          <w:sz w:val="24"/>
          <w:szCs w:val="24"/>
        </w:rPr>
        <w:t xml:space="preserve">    г. 11 рад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закон Ньютона в фор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илы, действующие на тело со стороны других тел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годен для описания движения микро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раведлив в любой системе отс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в. справедлив при скоростях движения тела, много меньших скорости света в вакуу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раведлив при любых скоростях движения тел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43000" cy="685800"/>
            <wp:effectExtent l="0" t="0" r="0" b="0"/>
            <wp:wrapTight wrapText="bothSides">
              <wp:wrapPolygon edited="0">
                <wp:start x="-823" y="-17907"/>
                <wp:lineTo x="-823" y="32834"/>
                <wp:lineTo x="112220" y="32834"/>
                <wp:lineTo x="112220" y="-17907"/>
                <wp:lineTo x="-823" y="-179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817" r="80730" b="2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сательная сила 10 Н раскручивает диск радиусом 1 м, ось вращения которого перпендикулярна плоскости диска и проходит через его центр.  Тормозящая сила в 4 Н приложена к середине радиуса и направлена под углом 30° к радиусу. Величина суммарного момента равна…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а. 9 Н </w:t>
      </w:r>
      <w:r>
        <w:rPr>
          <w:rFonts w:eastAsia="Symbol" w:cs="Symbol" w:ascii="Symbol" w:hAnsi="Symbol"/>
          <w:sz w:val="24"/>
          <w:szCs w:val="24"/>
          <w:highlight w:val="red"/>
        </w:rPr>
        <w:t></w:t>
      </w:r>
      <w:r>
        <w:rPr>
          <w:rFonts w:cs="Times New Roman" w:ascii="Times New Roman" w:hAnsi="Times New Roman"/>
          <w:sz w:val="24"/>
          <w:szCs w:val="24"/>
          <w:highlight w:val="red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     б. 12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         в. 6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        г. 14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0195</wp:posOffset>
            </wp:positionV>
            <wp:extent cx="2514600" cy="1200150"/>
            <wp:effectExtent l="0" t="0" r="0" b="0"/>
            <wp:wrapTight wrapText="bothSides">
              <wp:wrapPolygon edited="0">
                <wp:start x="-157" y="-7161"/>
                <wp:lineTo x="-157" y="21552"/>
                <wp:lineTo x="51009" y="21552"/>
                <wp:lineTo x="51009" y="-7161"/>
                <wp:lineTo x="-157" y="-71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753" r="57624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с шариком закреплен на нити в центре платформы (а). Если платформу привести во вращение вокруг оси О, и шарик отклонится (б), то его момент инерции относительно оси О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уменьшится     </w:t>
      </w:r>
      <w:r>
        <w:rPr>
          <w:rFonts w:cs="Times New Roman" w:ascii="Times New Roman" w:hAnsi="Times New Roman"/>
          <w:sz w:val="24"/>
          <w:szCs w:val="24"/>
          <w:highlight w:val="red"/>
        </w:rPr>
        <w:t>б. увеличится</w:t>
      </w:r>
      <w:r>
        <w:rPr>
          <w:rFonts w:cs="Times New Roman" w:ascii="Times New Roman" w:hAnsi="Times New Roman"/>
          <w:sz w:val="24"/>
          <w:szCs w:val="24"/>
        </w:rPr>
        <w:t xml:space="preserve">     в. не изменится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057400" cy="941070"/>
            <wp:effectExtent l="0" t="0" r="0" b="0"/>
            <wp:wrapSquare wrapText="bothSides"/>
            <wp:docPr id="5" name="7A08BC80E0EFCB115B0C2E549CD86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A08BC80E0EFCB115B0C2E549CD86B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ета массой m движется по эллиптической орбите, в одном из фокусов которой находится звезда массой М.</w:t>
        <w:br/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918230576" r:id="rId7"/>
        </w:object>
      </w:r>
      <w:r>
        <w:rPr>
          <w:rFonts w:cs="Times New Roman" w:ascii="Times New Roman" w:hAnsi="Times New Roman"/>
          <w:sz w:val="24"/>
          <w:szCs w:val="24"/>
        </w:rPr>
        <w:t> – радиус-вектор планеты, то справедливым является  утверждение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Для момента импульса планеты относительно центра звезды справедливо выражение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3.95pt" filled="f" o:ole="">
            <v:imagedata r:id="rId10" o:title=""/>
          </v:shape>
          <o:OLEObject Type="Embed" ProgID="" ShapeID="ole_rId9" DrawAspect="Content" ObjectID="_2043610654" r:id="rId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Момент силы тяготения, действующей на планету, относительно центра звезды, </w:t>
      </w:r>
      <w:r>
        <w:rPr>
          <w:rFonts w:cs="Times New Roman" w:ascii="Times New Roman" w:hAnsi="Times New Roman"/>
          <w:bCs/>
          <w:sz w:val="24"/>
          <w:szCs w:val="24"/>
        </w:rPr>
        <w:t>не равен</w:t>
      </w:r>
      <w:r>
        <w:rPr>
          <w:rFonts w:cs="Times New Roman" w:ascii="Times New Roman" w:hAnsi="Times New Roman"/>
          <w:sz w:val="24"/>
          <w:szCs w:val="24"/>
        </w:rPr>
        <w:t xml:space="preserve"> ну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в. Момент импульса планеты относительно центра звезды при движении по орбите не измен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мент импульса планеты относительно центра звезды периодически изменяется от минимального до максимального значения и минимален в периастре (наиболее близкой к звезде точке орб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Эйнштейна заключается в том, что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законы природы инвариантны по отношению перехода от одной инерциальной системы отсчёта к друг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 законы механики одинаковы во всех системах отсчё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са тела возрастает со скоростью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ина тела уменьшается со скоростью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д. скорость света в вакууме во всех системах отсчета есть величина постоянная.</w:t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берите один вариант ответа</w:t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13665</wp:posOffset>
            </wp:positionV>
            <wp:extent cx="1485265" cy="885190"/>
            <wp:effectExtent l="0" t="0" r="0" b="0"/>
            <wp:wrapTight wrapText="bothSides">
              <wp:wrapPolygon edited="0">
                <wp:start x="-27" y="7678"/>
                <wp:lineTo x="-27" y="6032"/>
                <wp:lineTo x="-1092" y="6032"/>
                <wp:lineTo x="-1092" y="7678"/>
                <wp:lineTo x="-27" y="7678"/>
              </wp:wrapPolygon>
            </wp:wrapTight>
            <wp:docPr id="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7281" r="78972" b="3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е создано точечным зарядом +</w:t>
      </w:r>
      <w:r>
        <w:rPr>
          <w:rFonts w:cs="Times New Roman" w:ascii="Times New Roman" w:hAnsi="Times New Roman"/>
          <w:lang w:val="en-US"/>
        </w:rPr>
        <w:t>q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жите направление вектора градиента потенциала в точке 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ов: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-4    б.  А-1     в. А-3    </w:t>
      </w:r>
      <w:r>
        <w:rPr>
          <w:rFonts w:cs="Times New Roman" w:ascii="Times New Roman" w:hAnsi="Times New Roman"/>
          <w:sz w:val="24"/>
          <w:szCs w:val="24"/>
          <w:highlight w:val="red"/>
        </w:rPr>
        <w:t>г. А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к вектора напряженности через сферическую поверхность равен 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.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Внутри сферы добавили  точечный заряд 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а снаружи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ок вектора напряженности электростатического поля  через поверхность сферы…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а: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а. уменьшится      б. не изменится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в. увеличи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2009140" cy="1513205"/>
            <wp:effectExtent l="0" t="0" r="0" b="0"/>
            <wp:wrapSquare wrapText="bothSides"/>
            <wp:docPr id="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650" r="60425" b="2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источнику тока с ЭДС 12 В подключили реостат. На рисунке  показан график зависимости силы тока в реостате от его сопротивления. Внутреннее сопротивление этого источника тока рав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а: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6 Ом    б. 0 Ом    </w:t>
      </w:r>
      <w:r>
        <w:rPr>
          <w:rFonts w:cs="Times New Roman" w:ascii="Times New Roman" w:hAnsi="Times New Roman"/>
          <w:sz w:val="24"/>
          <w:szCs w:val="24"/>
          <w:highlight w:val="red"/>
        </w:rPr>
        <w:t>в. 1 Ом</w:t>
      </w:r>
      <w:r>
        <w:rPr>
          <w:rFonts w:cs="Times New Roman" w:ascii="Times New Roman" w:hAnsi="Times New Roman"/>
          <w:sz w:val="24"/>
          <w:szCs w:val="24"/>
        </w:rPr>
        <w:t xml:space="preserve">    г. 0,5 Ом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17:00Z</dcterms:created>
  <dc:creator>*</dc:creator>
  <dc:description/>
  <cp:keywords/>
  <dc:language>en-US</dc:language>
  <cp:lastModifiedBy>User</cp:lastModifiedBy>
  <dcterms:modified xsi:type="dcterms:W3CDTF">2014-12-15T23:17:00Z</dcterms:modified>
  <cp:revision>2</cp:revision>
  <dc:subject/>
  <dc:title>МИНИСТЕРСТВО ОБРАЗОВАНИЯ И НАУКИ РОССИЙСКОЙ ФЕДЕРАЦИИ</dc:title>
</cp:coreProperties>
</file>