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несем все в левую част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замены переменных получ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обь обращается в нуль тогда, когда числитель равен нул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 вспомогательного уравнени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м случае исходное уравнение сводится к уравнени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риминант отрицателен, значит уравнение не имеет действительных корн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 этого уравнени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довлетворяет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довлетворяет ОДЗ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03:00Z</dcterms:created>
  <dc:creator>Ольга и компания</dc:creator>
  <dc:description/>
  <dc:language>en-US</dc:language>
  <cp:lastModifiedBy>Ольга и компания</cp:lastModifiedBy>
  <dcterms:modified xsi:type="dcterms:W3CDTF">2011-12-06T17:04:00Z</dcterms:modified>
  <cp:revision>1</cp:revision>
  <dc:subject/>
  <dc:title/>
</cp:coreProperties>
</file>