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2E2E2E"/>
          <w:sz w:val="20"/>
          <w:szCs w:val="20"/>
          <w:shd w:fill="FFFFFF" w:val="clear"/>
        </w:rPr>
        <w:t>Манилов— персонаж поэмы Н.В.Гоголя «Мертвые души». Имя Манилов (от глагола «манить», «заманивать») иронически обыгрывается Гоголем. Оно пародирует лень, бесплодную мечтательность, прожектерство, сентиментальность. </w:t>
      </w:r>
      <w:r>
        <w:rPr>
          <w:rFonts w:cs="Helvetica" w:ascii="Helvetica" w:hAnsi="Helvetica"/>
          <w:color w:val="2E2E2E"/>
          <w:sz w:val="20"/>
          <w:szCs w:val="20"/>
        </w:rPr>
        <w:br/>
        <w:t>     (Историческим прототипом, по мнению Лихачева Д., мог быть царь Николай I, обнаруживающий родство с типом Манилова.) </w:t>
        <w:br/>
        <w:br/>
        <w:t>     Манилов – сентиментальный помещик, первый «продавец» мертвых душ. </w:t>
        <w:br/>
      </w:r>
      <w:r>
        <w:rPr>
          <w:rFonts w:cs="Helvetica" w:ascii="Helvetica" w:hAnsi="Helvetica"/>
          <w:color w:val="2E2E2E"/>
          <w:sz w:val="20"/>
          <w:szCs w:val="20"/>
          <w:shd w:fill="FFFFFF" w:val="clear"/>
        </w:rPr>
        <w:t>     Образ Манилова динамически разворачивается из пословицы: человек ни то ни се, ни в городе Богдан, ни в селе Селифан.</w:t>
      </w:r>
      <w:r>
        <w:rPr>
          <w:rFonts w:cs="Helvetica" w:ascii="Helvetica" w:hAnsi="Helvetica"/>
          <w:color w:val="2E2E2E"/>
          <w:sz w:val="20"/>
          <w:szCs w:val="20"/>
        </w:rPr>
        <w:br/>
        <w:br/>
        <w:t>    1) Характер героя не определен, не уловим. </w:t>
        <w:br/>
        <w:t>     «Один бог разве мог сказать, какой характер у Манилова. Есть род людей, известных под именем: ни то, ни сё, ни в городе Богдан, ни в селе Селифан.» </w:t>
        <w:br/>
        <w:t>     Слабоволие Манилова подчеркивает и то, что хозяйством у помещика занимается пьяница-приказчик. </w:t>
        <w:br/>
        <w:t>     Обобщенность, абстрактность, безразличие к деталям — свойства миросозерцания Манилова. </w:t>
        <w:br/>
        <w:t>     В своем бесплодном идеализме Манилов антипод материалиста, практика и русофила Собакевича </w:t>
        <w:br/>
        <w:t>     Манилов - мечтатель, и мечты его полностью оторваны от действительности. "как хорошо было, если бы вдруг от дома провести подземный ход или через пруд выстроить каменный мост". </w:t>
        <w:br/>
        <w:t>    Помещик только занимался прожектерством: мечтал но эти прожекты не воплощаются в жизнь. </w:t>
        <w:br/>
        <w:t>     Сначала он кажется приятным человеком, но потом с ним становится смертельно скучно, потому что он не имеет собственного мнения и может только улыбаться и говорить банальные приторные фразы. </w:t>
        <w:br/>
        <w:t>     В Манилове нет живых желаний, той силы жизни, которая движет человеком, заставляет его совершать какие-то поступки. В этом смысле Манилов, - мертвая душа, «не то, не сё». </w:t>
        <w:br/>
      </w:r>
      <w:r>
        <w:rPr>
          <w:rFonts w:cs="Helvetica" w:ascii="Helvetica" w:hAnsi="Helvetica"/>
          <w:color w:val="2E2E2E"/>
          <w:sz w:val="20"/>
          <w:szCs w:val="20"/>
          <w:shd w:fill="FFFFFF" w:val="clear"/>
        </w:rPr>
        <w:t>     Он настолько типичный, серый, нехарактерный, что у него даже нет определенных склонностей к чему-либо, нет имени и отчества.</w:t>
      </w:r>
      <w:r>
        <w:rPr>
          <w:rFonts w:cs="Helvetica" w:ascii="Helvetica" w:hAnsi="Helvetica"/>
          <w:color w:val="2E2E2E"/>
          <w:sz w:val="20"/>
          <w:szCs w:val="20"/>
        </w:rPr>
        <w:br/>
        <w:br/>
        <w:t>    2) внешность - В лице Манилова «выражение не только сладкое, но даже приторное, подобное той микстуре, которую ловкий светский доктор засластил немилосердно…»; </w:t>
        <w:br/>
        <w:t>    отрицательное качество: «черты лица его были не лишены приятности, но в эту приятность, казалось, чересчур было передано сахару»; </w:t>
        <w:br/>
      </w:r>
      <w:r>
        <w:rPr>
          <w:rFonts w:cs="Helvetica" w:ascii="Helvetica" w:hAnsi="Helvetica"/>
          <w:color w:val="2E2E2E"/>
          <w:sz w:val="20"/>
          <w:szCs w:val="20"/>
          <w:shd w:fill="FFFFFF" w:val="clear"/>
        </w:rPr>
        <w:t>     Сам Манилов – человек внешне приятный, но это если с ним не общаться: разговаривать с ним не о чем, он скучный собеседник.</w:t>
      </w:r>
      <w:r>
        <w:rPr>
          <w:rFonts w:cs="Helvetica" w:ascii="Helvetica" w:hAnsi="Helvetica"/>
          <w:color w:val="2E2E2E"/>
          <w:sz w:val="20"/>
          <w:szCs w:val="20"/>
        </w:rPr>
        <w:br/>
        <w:br/>
        <w:t>     </w:t>
        <w:br/>
        <w:t>     3) образование - Манилов считает себя воспитанным, образованным, благородным. </w:t>
        <w:br/>
        <w:t>     Но в кабинете Манилова два года подряд лежит книжка с закладкой на 14-й странице. </w:t>
        <w:br/>
        <w:t>     Он во всем проявляет «прекраснодушие»,живость манер и любезное щебетание в разговоре. </w:t>
        <w:br/>
        <w:t>     Зацепившись за любую тему, мысли Манилова уплывают вдаль, в отвлеченные размышления. </w:t>
        <w:br/>
        <w:t>     Утонченная деликатность и сердечность Манилова выражается в абсурдных формах неуемного восторга: «щи, но от чистого сердца», «майский день, именины сердца»; чиновники, по словам Манилова, сплошь препочтеннейшие и прелюбезнейшие люди. </w:t>
        <w:br/>
        <w:t>     У Манилова чаще всего встречаются слова в речи: «любезная», «позвольте», да неопределенные местоимения и наречия: какой-нибудь, этакое, какое-то, этак… </w:t>
        <w:br/>
        <w:t>     Эти слова придают оттенок неопределенности всему, что говорит Манилов, создают ощущение смысловой бесплодности речи: Манилов мечтает о соседе, с которым можно было бы беседовать «о любезности, о хорошем обращении, следить какую-нибудь этакую науку», «как было бы в самом деле хорошо, если бы жить этак вместе, под одной кровлею, или под тенью какого-нибудь вяза пофилософствовать». </w:t>
        <w:br/>
        <w:t>     Думать о реальной жизни, а тем более принимать какие-то решения этот герой не способен. Все в жизни Манилова: действие, время, смысл – заменены изысканными словесными формулами. </w:t>
        <w:br/>
        <w:t>     Манилов— западник, тяготеет к просвещенному европейскому образу жизни. Жена Манилова изучала французский в пансионе, играет на фортепиано, а дети Манилова— Фемистоклюс и Алкид — получают домашнее образование; </w:t>
        <w:br/>
        <w:t>     Сравнение Манилова со «слишком умным министром» указывает на призрачную эфемерность и прожектерство высшей государственной власти, типические черты которой — пошлая слащавость и лицемерие. </w:t>
        <w:br/>
        <w:t>     Претензии на изысканность, образованность, утонченность вкуса еще более подчеркивает внутреннюю простоту обитателей усадьбы. В сущности, это декорация, прикрывающая скудость. </w:t>
        <w:br/>
        <w:br/>
        <w:t>    4) качества: положительные - восторженности, симпатии ( Манилов еще сохраняет симпатию к людям), гостеприимства. </w:t>
        <w:br/>
        <w:t>     человеческие Манилов - семьянин, любит жену и детей, искренне радуется приезду гостя, всячески старается угодить ему и сделать приятное. </w:t>
        <w:br/>
        <w:t>     И с женой у него слащавые взаимоотношения. Любовь Манилова и жены пародийно-сентиментальна </w:t>
        <w:br/>
        <w:t>     Манилов был бесхозяйственным, дело «шло как-то само собою». Бесхозяйственность Манилова открывается нам еще по дороге в усадьбу: все безжизненно, жалко, мелко. </w:t>
        <w:br/>
        <w:t>     Манилов непрактичен – он берет купчую на себя и не понимает выгоды продажи мертвых душ. Он позволяет крестьянам пьянствовать вместо работы, его приказчик не знает своего дела и так же, как и помещик, не умеет и не хочет вести хозяйство. </w:t>
        <w:br/>
        <w:t>     Манилов скучный собеседник, от него «не дождешься никакого живого или даже заносчивого слова», что, поговорив с ним, «почувствуешь скуку смертельную». </w:t>
        <w:br/>
        <w:t>     Манилов - помещик, совершенно равнодушный к судьбам крестьян. </w:t>
        <w:br/>
        <w:t>     Гоголь подчеркивает бездеятельность и социальную бесполезность помещика: хозяйство идет как-то само собой; ключница ворует, слуги М. спят и повесничают… </w:t>
        <w:br/>
        <w:t>     </w:t>
        <w:br/>
        <w:t>    5)Вещи, окружающие Манилова, свидетельствуют о его неприспособленности, оторванности от жизни, о безразличии к реальности: </w:t>
        <w:br/>
        <w:t>    дом Манилова открыт всем ветрам, повсюду видны жиденькие верхушки берез, пруд полностью зарос ряской, зато беседка в саду Манилова высокопарно поименована «Храмом уединенного размышления». </w:t>
        <w:br/>
        <w:t>     Господский дом стоит на юру; у сереньких изб деревни Манилова ни одного деревца — «только одно бревно»; </w:t>
        <w:br/>
        <w:t>     Печать серости, скудности, неопределенности цвета лежит на всем, что окружает Манилова: серый день, серые избы. </w:t>
        <w:br/>
        <w:t>     В доме у хозяев тоже все неопрятно, тускло: шелковый капот жены бледного цвета, стены кабинета выкрашены «какой-то голубенькой краской, вроде серенькой»…, создаётся «ощущение странной эфемерности изображаемого» </w:t>
        <w:br/>
        <w:t>     Обстановка всегда рельефно характеризует героя. У Гоголя этот прием доведен до сатирического заострения: его герои погружены в мир вещей, их облик исчерпывается вещами. </w:t>
        <w:br/>
        <w:t>     Поместье М — первый круг Дантова ада, куда спускается Чичиков, первая стадия «омертвелости» души (пока еще сохраняется симпатия к людям), заключающаяся, по Гоголю, в отсутствии какого бы то ни было «задора». </w:t>
        <w:br/>
        <w:t>     Поместье Манилова – парадный фасад помещичьей России. </w:t>
        <w:br/>
        <w:br/>
        <w:t>    6)досуг Манилова составляет : </w:t>
        <w:br/>
        <w:t>     Манилов проводит время в беседке с надписью «Храм уединенного размышления», где ему приходят в голову разные фантастические проекты, (например провести подземный ход от дома или выстроить через пруд каменный мост); в кабинете Манилова два года подряд лежит книжка с закладкой на 14-й странице; в картузах, табачнице рассыпан пепел, горки выбитой из трубки золы аккуратно расставлены на столе и окнах, погруженный в заманчивые размышления, никогда не выезжает на поля, а между тем мужики пьянствуют… </w:t>
        <w:br/>
        <w:t>     </w:t>
        <w:br/>
        <w:t>    Заключение. </w:t>
        <w:br/>
        <w:t>     Гоголь подчеркивает пустоту и ничтожность героя, прикрытую сахарной приятностью облика, деталями обстановки его поместья. </w:t>
        <w:br/>
        <w:t>     В Манилове нет ничего отрицательного, но нет и ничего положительного. </w:t>
        <w:br/>
        <w:t>    Он – пустое место, ничто. </w:t>
        <w:br/>
        <w:t>     Поэтому этот герой не может рассчитывать на преображение и возрождение: в нем нечему возрождаться. </w:t>
        <w:br/>
        <w:t>     Мир Манилова – это мир ложной идиллии, путь к смерти. </w:t>
        <w:br/>
        <w:t>     Недаром даже путь Чичикова в затерявшуюся Маниловку изображен как путь в никуда. </w:t>
        <w:br/>
        <w:t>     И поэтому Манилов, наряду с Коробочкой, занимает одно из самых низких мест в «иерархии» героев поэмы. </w:t>
        <w:br/>
        <w:t>     Образ Манилова олицетворяет общечеловеческое явление — «маниловщину», то есть склонность к созданию химер, псевдофилософств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25:00Z</dcterms:created>
  <dc:creator>XTreme</dc:creator>
  <dc:description/>
  <cp:keywords/>
  <dc:language>en-US</dc:language>
  <cp:lastModifiedBy>XTreme</cp:lastModifiedBy>
  <dcterms:modified xsi:type="dcterms:W3CDTF">2014-02-26T19:25:00Z</dcterms:modified>
  <cp:revision>2</cp:revision>
  <dc:subject/>
  <dc:title/>
</cp:coreProperties>
</file>