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179705</wp:posOffset>
                </wp:positionV>
                <wp:extent cx="364490" cy="421640"/>
                <wp:effectExtent l="12700" t="12700" r="13335" b="1333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40.05pt;margin-top:14.15pt;width:28.65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005</wp:posOffset>
                </wp:positionH>
                <wp:positionV relativeFrom="paragraph">
                  <wp:posOffset>4082415</wp:posOffset>
                </wp:positionV>
                <wp:extent cx="363855" cy="421005"/>
                <wp:effectExtent l="12700" t="13335" r="13335" b="1270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33.15pt;margin-top:321.45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66970" cy="3532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7920" cy="4080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805</wp:posOffset>
                </wp:positionH>
                <wp:positionV relativeFrom="paragraph">
                  <wp:posOffset>154940</wp:posOffset>
                </wp:positionV>
                <wp:extent cx="363855" cy="421005"/>
                <wp:effectExtent l="12700" t="13335" r="13335" b="1270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-57.15pt;margin-top:12.2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0260" cy="17932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1490</wp:posOffset>
                </wp:positionH>
                <wp:positionV relativeFrom="paragraph">
                  <wp:posOffset>346710</wp:posOffset>
                </wp:positionV>
                <wp:extent cx="363855" cy="421005"/>
                <wp:effectExtent l="12700" t="13335" r="13335" b="12700"/>
                <wp:wrapNone/>
                <wp:docPr id="7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white" stroked="t" o:allowincell="f" style="position:absolute;margin-left:-38.7pt;margin-top:27.3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К?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8" name="Полотно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036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236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0360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364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88760"/>
                            <a:ext cx="711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ID="Line 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ID="Oval 6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9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3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ID="Line 1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ID="Line 1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ID="Line 1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ID="Line 2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ID="Line 2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ID="Line 2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1985" to="3167,2665" ID="Line 27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8" to="2422,1912" ID="Line 2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ID="Line 2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ID="Line 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ID="Line 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ID="Line 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8,1423" to="3666,1927" ID="Line 3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ID="Oval 34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35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ID="Line 3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ID="Line 3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28" to="2624,1219" ID="Line 4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ID="Line 4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242" to="2351,1950" ID="Line 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4040</wp:posOffset>
                </wp:positionH>
                <wp:positionV relativeFrom="paragraph">
                  <wp:posOffset>751205</wp:posOffset>
                </wp:positionV>
                <wp:extent cx="363855" cy="421005"/>
                <wp:effectExtent l="12700" t="13335" r="13335" b="12700"/>
                <wp:wrapNone/>
                <wp:docPr id="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-45.2pt;margin-top:59.15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3383280</wp:posOffset>
                </wp:positionV>
                <wp:extent cx="363855" cy="421005"/>
                <wp:effectExtent l="12700" t="13335" r="13335" b="12700"/>
                <wp:wrapNone/>
                <wp:docPr id="10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white" stroked="t" o:allowincell="f" style="position:absolute;margin-left:-26.25pt;margin-top:266.4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43475" cy="260286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4680" cy="2707640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7715</wp:posOffset>
                </wp:positionH>
                <wp:positionV relativeFrom="paragraph">
                  <wp:posOffset>4271010</wp:posOffset>
                </wp:positionV>
                <wp:extent cx="363855" cy="421005"/>
                <wp:effectExtent l="12700" t="13335" r="13335" b="13335"/>
                <wp:wrapNone/>
                <wp:docPr id="13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white" stroked="t" o:allowincell="f" style="position:absolute;margin-left:-60.45pt;margin-top:336.3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43475" cy="3497580"/>
            <wp:effectExtent l="0" t="0" r="0" b="0"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0</wp:posOffset>
                </wp:positionH>
                <wp:positionV relativeFrom="paragraph">
                  <wp:posOffset>250190</wp:posOffset>
                </wp:positionV>
                <wp:extent cx="363855" cy="421005"/>
                <wp:effectExtent l="12700" t="13335" r="13335" b="12700"/>
                <wp:wrapNone/>
                <wp:docPr id="15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-47.5pt;margin-top:19.7pt;width:28.6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09310" cy="386715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1:00Z</dcterms:created>
  <dc:creator>Elena</dc:creator>
  <dc:description/>
  <cp:keywords/>
  <dc:language>en-US</dc:language>
  <cp:lastModifiedBy>User</cp:lastModifiedBy>
  <cp:lastPrinted>2015-10-06T19:35:00Z</cp:lastPrinted>
  <dcterms:modified xsi:type="dcterms:W3CDTF">2015-10-06T15:37:00Z</dcterms:modified>
  <cp:revision>4</cp:revision>
  <dc:subject/>
  <dc:title/>
</cp:coreProperties>
</file>