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</w:rPr>
        <w:t>а) (x+4)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7x ;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х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uk-UA"/>
        </w:rPr>
        <w:t>+2*х*4+4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uk-UA"/>
        </w:rPr>
        <w:t>-7х= х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uk-UA"/>
        </w:rPr>
        <w:t>+8х+16-7х= х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uk-UA"/>
        </w:rPr>
        <w:t>+х+16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</w:rPr>
        <w:t>б) (c-1)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-(1-2c);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с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uk-UA"/>
        </w:rPr>
        <w:t>-2*с*1+1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uk-UA"/>
        </w:rPr>
        <w:t>-1+2с= с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uk-UA"/>
        </w:rPr>
        <w:t>-2с+2с= с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</w:rPr>
        <w:t>в) (x-y)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(y-x);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х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uk-UA"/>
        </w:rPr>
        <w:t>-2ху+ у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uk-UA"/>
        </w:rPr>
        <w:t>+у-х= х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uk-UA"/>
        </w:rPr>
        <w:t>+ у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uk-UA"/>
        </w:rPr>
        <w:t>-2ху+у-х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</w:rPr>
        <w:t>г) (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+</w:t>
      </w: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-2</w:t>
      </w: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</w:rPr>
        <w:t>) ;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а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uk-UA"/>
        </w:rPr>
        <w:t>+2а</w:t>
      </w:r>
      <w:r>
        <w:rPr>
          <w:rFonts w:cs="Arial" w:ascii="Arial" w:hAnsi="Arial"/>
          <w:color w:val="000000"/>
          <w:sz w:val="18"/>
          <w:szCs w:val="18"/>
          <w:lang w:val="en-US"/>
        </w:rPr>
        <w:t>b+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-2ab+2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=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+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+2ab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д) 9</w:t>
      </w:r>
      <w:r>
        <w:rPr>
          <w:rFonts w:cs="Arial" w:ascii="Arial" w:hAnsi="Arial"/>
          <w:color w:val="000000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-(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</w:rPr>
        <w:t>-3</w:t>
      </w:r>
      <w:r>
        <w:rPr>
          <w:rFonts w:cs="Arial" w:ascii="Arial" w:hAnsi="Arial"/>
          <w:color w:val="000000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9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-n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-2*n*3m+9m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=-n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-6nm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  <w:lang w:val="en-US"/>
        </w:rPr>
        <w:t>) (a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+b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)-(a-b)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;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+b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-a 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2ab-b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=-2ab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</w:rPr>
        <w:t>ж</w:t>
      </w:r>
      <w:r>
        <w:rPr>
          <w:rFonts w:cs="Arial" w:ascii="Arial" w:hAnsi="Arial"/>
          <w:color w:val="000000"/>
          <w:sz w:val="18"/>
          <w:szCs w:val="18"/>
          <w:lang w:val="en-US"/>
        </w:rPr>
        <w:t>) z(5-z)+(z-5)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;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5z-z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+z 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2*z*5+5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=5z-10z+25=-5z+25=-z+5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  <w:lang w:val="en-US"/>
        </w:rPr>
        <w:t>) 3u(u+2)-(u+3)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.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3u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+6u-u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-2*u*3-3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=2u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9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30:00Z</dcterms:created>
  <dc:creator>Admin</dc:creator>
  <dc:description/>
  <cp:keywords/>
  <dc:language>en-US</dc:language>
  <cp:lastModifiedBy>Admin</cp:lastModifiedBy>
  <dcterms:modified xsi:type="dcterms:W3CDTF">2013-03-10T18:53:00Z</dcterms:modified>
  <cp:revision>1</cp:revision>
  <dc:subject/>
  <dc:title>а) (x+4)2 -7x ;</dc:title>
</cp:coreProperties>
</file>