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олните таблицу, ответы прислать в следующем виде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, 8а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ванов И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Cs/>
          <w:sz w:val="20"/>
          <w:szCs w:val="20"/>
        </w:rPr>
        <w:t>(ФИО)</w:t>
      </w:r>
    </w:p>
    <w:p>
      <w:pPr>
        <w:pStyle w:val="Normal"/>
        <w:spacing w:lineRule="auto" w:line="240" w:before="0" w:after="0"/>
        <w:jc w:val="center"/>
        <w:rPr/>
      </w:pPr>
      <w:r>
        <w:rPr/>
        <w:t>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,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,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б,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ст «Организация защиты на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В каком из указанных  средств, допускается пребывание без противогаз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противорадиационное укрыт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бежищ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крытые щел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крытые щ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 Определите, какие из перечисленных помещений убежища относятся к основным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пун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мещения для отдыха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мещение для баков с вод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отсеки для размещения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бежища по месту расположения классифицир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встроенны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мыкающ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лублен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валь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дельно стоящ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ое защитное сооружение ГО используется для защиты рабочих и служащих, а также населения, проживающего в некатегорированных городах расположенных за пределами зон возможных сильных разруш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бежищ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стейшее укры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 каком из защитных сооружений ГО предусмотрен П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бежищ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стейшее укры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 среднему убежищу  по количеству укрываемых относя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 150че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150 до 600 че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 600 до 1000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кое количество сидячих мест рекомендуется в  щели рассчитанной на 10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3 че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5 че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7 ч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В каком виде подаётся сигнал «Внимание всем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чевая информация по радио или телевиден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вуковой непрерывный сигнал в виде завывающих сирен или гудков тран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явления из громкоговорящих устрой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Как надо поступить в первую очередь при сигнале «Внимание всем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ключить радио или телевиз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рать вещи и эвакуиро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герметизировать помещение и оставаться в н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Сколько существует сигналов 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26:00Z</dcterms:created>
  <dc:creator>BEST</dc:creator>
  <dc:description/>
  <dc:language>en-US</dc:language>
  <cp:lastModifiedBy>BEST</cp:lastModifiedBy>
  <dcterms:modified xsi:type="dcterms:W3CDTF">2020-03-23T12:33:00Z</dcterms:modified>
  <cp:revision>1</cp:revision>
  <dc:subject/>
  <dc:title/>
</cp:coreProperties>
</file>