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8"/>
        <w:gridCol w:w="635"/>
        <w:gridCol w:w="504"/>
        <w:gridCol w:w="617"/>
        <w:gridCol w:w="760"/>
        <w:gridCol w:w="745"/>
        <w:gridCol w:w="720"/>
        <w:gridCol w:w="706"/>
        <w:gridCol w:w="740"/>
        <w:gridCol w:w="800"/>
        <w:gridCol w:w="680"/>
        <w:gridCol w:w="880"/>
        <w:gridCol w:w="692"/>
        <w:gridCol w:w="700"/>
        <w:gridCol w:w="706"/>
        <w:gridCol w:w="1048"/>
      </w:tblGrid>
      <w:tr>
        <w:trPr>
          <w:trHeight w:val="570" w:hRule="atLeast"/>
        </w:trPr>
        <w:tc>
          <w:tcPr>
            <w:tcW w:w="1244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66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b/>
                <w:bCs/>
                <w:color w:val="000066"/>
                <w:sz w:val="40"/>
                <w:szCs w:val="44"/>
                <w:lang w:eastAsia="ru-RU"/>
              </w:rPr>
              <w:t>ТАБЛИЦА РАСТВОРИМОСТИ И ЦВЕТ ВЕЩЕСТ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о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L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N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N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</w:p>
        </w:tc>
        <w:tc>
          <w:tcPr>
            <w:tcW w:w="7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Mg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C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+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B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+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C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+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F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+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F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+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Z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Ag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P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+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Cu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+</w:t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–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880" w:type="dxa"/>
            <w:tcBorders/>
            <w:shd w:fill="99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4D4D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O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–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instrText xml:space="preserve"> HYPERLINK "../in/%D0%9A%D0%90%D0%A7%D0%95%D0%A1%D0%A2%D0%92%D0%95%D0%9D%D0%9D%D0%AB%D0%95%20%D1%80%D0%B5%D0%B0%D0%BA%D1%86%D0%B8%D0%B8.xlsx" \l "Фотоальбом!A1"</w:instrTex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↓</w: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fldChar w:fldCharType="end"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/>
                <w:color w:val="0000FF"/>
                <w:lang w:eastAsia="ru-RU"/>
              </w:rPr>
              <w:instrText xml:space="preserve"> HYPERLINK "../in/%D0%9A%D0%90%D0%A7%D0%95%D0%A1%D0%A2%D0%92%D0%95%D0%9D%D0%9D%D0%AB%D0%95%20%D1%80%D0%B5%D0%B0%D0%BA%D1%86%D0%B8%D0%B8.xlsx" \l "Фотоальбом!A1"</w:instrText>
            </w:r>
            <w:r>
              <w:rPr>
                <w:rStyle w:val="InternetLink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u w:val="single"/>
                <w:lang w:eastAsia="ru-RU"/>
              </w:rPr>
              <w:t>↓</w:t>
            </w:r>
            <w:r>
              <w:rPr>
                <w:rStyle w:val="InternetLink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instrText xml:space="preserve"> HYPERLINK "../in/%D0%9A%D0%90%D0%A7%D0%95%D0%A1%D0%A2%D0%92%D0%95%D0%9D%D0%9D%D0%AB%D0%95%20%D1%80%D0%B5%D0%B0%D0%BA%D1%86%D0%B8%D0%B8.xlsx" \l "Фотоальбом!A1"</w:instrTex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↓</w: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fldChar w:fldCharType="end"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instrText xml:space="preserve"> HYPERLINK "../in/%D0%9A%D0%90%D0%A7%D0%95%D0%A1%D0%A2%D0%92%D0%95%D0%9D%D0%9D%D0%AB%D0%95%20%D1%80%D0%B5%D0%B0%D0%BA%D1%86%D0%B8%D0%B8.xlsx" \l "Фотоальбом!A1"</w:instrTex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↓</w: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fldChar w:fldCharType="end"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instrText xml:space="preserve"> HYPERLINK "../in/%D0%9A%D0%90%D0%A7%D0%95%D0%A1%D0%A2%D0%92%D0%95%D0%9D%D0%9D%D0%AB%D0%95%20%D1%80%D0%B5%D0%B0%D0%BA%D1%86%D0%B8%D0%B8.xlsx" \l "Фотоальбом!A1"</w:instrTex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↓</w: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fldChar w:fldCharType="end"/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C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–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instrText xml:space="preserve"> HYPERLINK "../in/%D0%9A%D0%90%D0%A7%D0%95%D0%A1%D0%A2%D0%92%D0%95%D0%9D%D0%9D%D0%AB%D0%95%20%D1%80%D0%B5%D0%B0%D0%BA%D1%86%D0%B8%D0%B8.xlsx" \l "Фотоальбом!A1"</w:instrTex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↓</w: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fldChar w:fldCharType="end"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B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–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instrText xml:space="preserve"> HYPERLINK "../in/%D0%9A%D0%90%D0%A7%D0%95%D0%A1%D0%A2%D0%92%D0%95%D0%9D%D0%9D%D0%AB%D0%95%20%D1%80%D0%B5%D0%B0%D0%BA%D1%86%D0%B8%D0%B8.xlsx" \l "Фотоальбом!A1"</w:instrTex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↓</w: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fldChar w:fldCharType="end"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–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В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instrText xml:space="preserve"> HYPERLINK "../in/%D0%9A%D0%90%D0%A7%D0%95%D0%A1%D0%A2%D0%92%D0%95%D0%9D%D0%9D%D0%AB%D0%95%20%D1%80%D0%B5%D0%B0%D0%BA%D1%86%D0%B8%D0%B8.xlsx" \l "Фотоальбом!A1"</w:instrTex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↓</w: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fldChar w:fldCharType="end"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ВР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–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В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S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–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ru-RU"/>
              </w:rPr>
              <w:t>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ru-RU"/>
              </w:rPr>
              <w:t>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В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ВР</w:t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S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–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instrText xml:space="preserve"> HYPERLINK "../in/%D0%9A%D0%90%D0%A7%D0%95%D0%A1%D0%A2%D0%92%D0%95%D0%9D%D0%9D%D0%AB%D0%95%20%D1%80%D0%B5%D0%B0%D0%BA%D1%86%D0%B8%D0%B8.xlsx" \l "Фотоальбом!A1"</w:instrTex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↓</w: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fldChar w:fldCharType="end"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P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–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instrText xml:space="preserve"> HYPERLINK "../in/%D0%9A%D0%90%D0%A7%D0%95%D0%A1%D0%A2%D0%92%D0%95%D0%9D%D0%9D%D0%AB%D0%95%20%D1%80%D0%B5%D0%B0%D0%BA%D1%86%D0%B8%D0%B8.xlsx" \l "Фотоальбом!A1"</w:instrTex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↓</w: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fldChar w:fldCharType="end"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33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C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–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ru-RU"/>
              </w:rPr>
              <w:t>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ru-RU"/>
              </w:rPr>
              <w:t>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ru-RU"/>
              </w:rPr>
              <w:t>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Si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–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instrText xml:space="preserve"> HYPERLINK "../in/%D0%9A%D0%90%D0%A7%D0%95%D0%A1%D0%A2%D0%92%D0%95%D0%9D%D0%9D%D0%AB%D0%95%20%D1%80%D0%B5%D0%B0%D0%BA%D1%86%D0%B8%D0%B8.xlsx" \l "Фотоальбом!A1"</w:instrTex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↓</w: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fldChar w:fldCharType="end"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ru-RU"/>
              </w:rPr>
              <w:t>↑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N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–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↓</w:t>
            </w:r>
          </w:p>
        </w:tc>
        <w:tc>
          <w:tcPr>
            <w:tcW w:w="11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адок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instrText xml:space="preserve"> HYPERLINK "../in/%D0%9A%D0%90%D0%A7%D0%95%D0%A1%D0%A2%D0%92%D0%95%D0%9D%D0%9D%D0%AB%D0%95%20%D1%80%D0%B5%D0%B0%D0%BA%D1%86%D0%B8%D0%B8.xlsx" \l "Фотоальбом!A1"</w:instrTex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olor w:val="002060"/>
                <w:sz w:val="28"/>
                <w:szCs w:val="28"/>
                <w:u w:val="single"/>
                <w:lang w:eastAsia="ru-RU"/>
              </w:rPr>
              <w:t>↓</w: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eastAsia="Times New Roman"/>
                <w:color w:val="002060"/>
                <w:lang w:eastAsia="ru-RU"/>
              </w:rPr>
              <w:fldChar w:fldCharType="end"/>
            </w:r>
          </w:p>
        </w:tc>
        <w:tc>
          <w:tcPr>
            <w:tcW w:w="84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цвет осадка </w:t>
            </w:r>
          </w:p>
        </w:tc>
      </w:tr>
      <w:tr>
        <w:trPr>
          <w:trHeight w:val="23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6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775" w:type="dxa"/>
            <w:gridSpan w:val="10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идролизуется в растворе или реагирует с водо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2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лораствори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↑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</w:t>
            </w:r>
          </w:p>
        </w:tc>
      </w:tr>
      <w:tr>
        <w:trPr>
          <w:trHeight w:val="3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Р</w:t>
            </w:r>
          </w:p>
        </w:tc>
        <w:tc>
          <w:tcPr>
            <w:tcW w:w="1148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у катионом и анионом в растворе протекает окислительно-восстановительная реакция</w:t>
            </w:r>
          </w:p>
        </w:tc>
      </w:tr>
      <w:tr>
        <w:trPr>
          <w:trHeight w:val="3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6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е существует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↓–↑</w:t>
            </w:r>
          </w:p>
        </w:tc>
        <w:tc>
          <w:tcPr>
            <w:tcW w:w="59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существует, полный совместный гидролиз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5:59:00Z</dcterms:created>
  <dc:creator>G</dc:creator>
  <dc:description/>
  <cp:keywords/>
  <dc:language>en-US</dc:language>
  <cp:lastModifiedBy>G</cp:lastModifiedBy>
  <dcterms:modified xsi:type="dcterms:W3CDTF">2017-04-01T06:03:00Z</dcterms:modified>
  <cp:revision>2</cp:revision>
  <dc:subject/>
  <dc:title/>
</cp:coreProperties>
</file>