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1,А2 и В1,В2  только ответ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6, В7 полное реш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71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3876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3695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5762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2114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1876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714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19907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9:00Z</dcterms:created>
  <dc:creator>galkaperv</dc:creator>
  <dc:description/>
  <dc:language>en-US</dc:language>
  <cp:lastModifiedBy>galkaperv</cp:lastModifiedBy>
  <dcterms:modified xsi:type="dcterms:W3CDTF">2020-04-15T07:06:00Z</dcterms:modified>
  <cp:revision>1</cp:revision>
  <dc:subject/>
  <dc:title/>
</cp:coreProperties>
</file>