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географии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Политическая карта ми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егодняшний день в мире насчитывается государст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90;                                           Б) 235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200;                                           Г) 1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 микрогосударств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ан-Марино, Китай, Бру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атикан, Андорра, Сингап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Бразилия, Индия, Мона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оссия, Бруней, Куве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 полуостровным государствам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талия;                                     Б) Инд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Китай;                                       Г) Кан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 странам  «большой семерки»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н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Яп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 нефтеэкспортирующим стран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аудовская Ара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ндоне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 странам с переходной экономики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краина;                                         Б) Канад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льша;                                          Г) Эст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имерами республиканского строя являются следующие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еликобр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Гер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аудовская Ар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имерами теократической монархии являются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атик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Яп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Бру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А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 федеративным государств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р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Яп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К  региональной организацией можно отн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ТО;                                                     Б) 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ПЕК;                                                      Г) О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внутриконтинентальным государств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оли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лж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Чех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островным государствам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талия;                                                   Б) Исланд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дия;                                                    Г) Шри-Л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ые индустриальные страны, которые были переведены в категорию развит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ндоне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ингап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Южная Кор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алай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ключевым странам развивающегося мир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раз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рген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кс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менее развитые страны развивающегося мира расположены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ф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Латинской Аме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еверн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мером президентской республики являются страны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ермания;                                            Б) Росс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ША;                                                   Г) И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нархия, где «царь властвует, но не правит»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бсолю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еократ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онституцио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нита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мерами унитарного государства являются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ранция;                                                   Б) Ин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оссия;                                                       Г) Великобр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мером отраслевой организацией в мир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П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странам СНГ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Эстония;                                                      Б) Укра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Латвия;                                                         Г) Л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5:00Z</dcterms:created>
  <dc:creator>Ученик</dc:creator>
  <dc:description/>
  <cp:keywords/>
  <dc:language>en-US</dc:language>
  <cp:lastModifiedBy>Ученик</cp:lastModifiedBy>
  <dcterms:modified xsi:type="dcterms:W3CDTF">2009-09-17T08:53:00Z</dcterms:modified>
  <cp:revision>1</cp:revision>
  <dc:subject/>
  <dc:title>Тест по географии 10 класс</dc:title>
</cp:coreProperties>
</file>