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1 .что представляет собой атом согласно модели дж. Томсона?</w:t>
      </w:r>
      <w:r>
        <w:rPr>
          <w:lang w:val="en-US"/>
        </w:rPr>
        <w:br/>
      </w:r>
      <w:r>
        <w:rPr/>
        <w:t>модель томпсона</w:t>
      </w:r>
      <w:r>
        <w:rPr>
          <w:lang w:val="en-US"/>
        </w:rPr>
        <w:br/>
      </w:r>
      <w:r>
        <w:rPr/>
        <w:t xml:space="preserve">в облаке положительного заряда, равного размеру атома, содержатся маленькие, отрицательно заряженные «корпускулы»(электроны) , суммарный электрический заряд которых равен заряду положительно заряженного облака, обеспечивая электронейтральность атомов. «Корпускулы» в этой модели распределены внутри положительно заряженного облака с одинаковой по объёму </w:t>
      </w:r>
      <w:hyperlink r:id="rId2">
        <w:r>
          <w:rPr>
            <w:rStyle w:val="InternetLink"/>
          </w:rPr>
          <w:t>плотностью заряда</w:t>
        </w:r>
      </w:hyperlink>
      <w:r>
        <w:rPr/>
        <w:t xml:space="preserve">, подобно </w:t>
      </w:r>
      <w:hyperlink r:id="rId3">
        <w:r>
          <w:rPr>
            <w:rStyle w:val="InternetLink"/>
          </w:rPr>
          <w:t>изюминкам</w:t>
        </w:r>
      </w:hyperlink>
      <w:r>
        <w:rPr/>
        <w:t xml:space="preserve"> в тесте </w:t>
      </w:r>
      <w:hyperlink r:id="rId4">
        <w:r>
          <w:rPr>
            <w:rStyle w:val="InternetLink"/>
          </w:rPr>
          <w:t>пудинга</w:t>
        </w:r>
      </w:hyperlink>
      <w:r>
        <w:rPr/>
        <w:t>. Отсюда произошёл термин «пудинговая модель</w:t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rPr/>
      </w:pPr>
      <w:r>
        <w:rPr/>
        <w:t>2.объясните модель атома , предложенную э. резерфордом.</w:t>
      </w:r>
    </w:p>
    <w:p>
      <w:pPr>
        <w:pStyle w:val="Normal"/>
        <w:rPr/>
      </w:pPr>
      <w:r>
        <w:rPr/>
        <w:br/>
        <w:t xml:space="preserve">атом состоит из </w:t>
      </w:r>
      <w:r>
        <w:rPr>
          <w:b/>
        </w:rPr>
        <w:t>небольшог</w:t>
      </w:r>
      <w:r>
        <w:rPr/>
        <w:t xml:space="preserve">о положительно заряженного </w:t>
      </w:r>
      <w:hyperlink r:id="rId5">
        <w:r>
          <w:rPr>
            <w:rStyle w:val="InternetLink"/>
          </w:rPr>
          <w:t>ядра</w:t>
        </w:r>
      </w:hyperlink>
      <w:r>
        <w:rPr/>
        <w:t xml:space="preserve">, в котором сосредоточена почти вся масса атома, вокруг которого движутся </w:t>
      </w:r>
      <w:hyperlink r:id="rId6">
        <w:r>
          <w:rPr>
            <w:rStyle w:val="InternetLink"/>
          </w:rPr>
          <w:t>электроны</w:t>
        </w:r>
      </w:hyperlink>
      <w:r>
        <w:rPr/>
        <w:t>, - подобно тому, как планеты движутся вокруг Солнца</w:t>
        <w:br/>
      </w:r>
    </w:p>
    <w:p>
      <w:pPr>
        <w:pStyle w:val="Normal"/>
        <w:rPr/>
      </w:pPr>
      <w:r>
        <w:rPr/>
        <w:t>Сравните её с моделью дж.томсон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242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в том что электроны не находятся внутри ядра, </w:t>
        <w:br/>
        <w:t xml:space="preserve">ядро массивное и много меньше размера атома, </w:t>
        <w:br/>
        <w:t>размер атома это размер орбит по которым летают электроны</w:t>
      </w:r>
    </w:p>
    <w:p>
      <w:pPr>
        <w:pStyle w:val="Normal"/>
        <w:rPr/>
      </w:pPr>
      <w:r>
        <w:rPr/>
        <w:t>модель резерфорда основывалась на опытах по рассеянию альфа частиц</w:t>
        <w:br/>
        <w:t>из этих опытов следовало, что ядро атома не размазано по пространству (как у томпсона) а сконцентрировано в небольшом пространстве и имеет большую плотность</w:t>
        <w:br/>
        <w:br/>
        <w:t>модель резерфорда противоречит классической теории электричества</w:t>
        <w:br/>
        <w:t>ускоренное движение электронов (криволинейное = ускоренное) должно привести к излучению энергии и падению электронов на положительное яд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3. кратко сформулируйте два постулата нильса бора</w:t>
        <w:br/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том может находиться только в особенных стационарных состояниях.</w:t>
        <w:br/>
        <w:t>в этих состояниях электрон не излучает энергию</w:t>
        <w:br/>
        <w:t>(момент импульса электронов в этих состояниях квантуется, т.е. различается на целое число минимальных единиц изменения момента импульса, минимальная величина изменения момента импульса равна постоянной планка)</w:t>
      </w:r>
    </w:p>
    <w:p>
      <w:pPr>
        <w:pStyle w:val="Normal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учение и поглощение энергии атомом происходит при переходе из одного стационарного состояния в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 отличается планетарная модель н.бора от планетарной модели э. резерфорда</w:t>
        <w:br/>
      </w:r>
    </w:p>
    <w:p>
      <w:pPr>
        <w:pStyle w:val="Normal"/>
        <w:rPr/>
      </w:pPr>
      <w:r>
        <w:rPr/>
        <w:t>согласно модели бора электроны бесконечно долго вращаются по своим орбитам и не падают</w:t>
        <w:br/>
        <w:t>модель бора поясняет, почему поглощение электромагнитного излучения электронами происходит после «красной границы»</w:t>
        <w:br/>
      </w:r>
    </w:p>
    <w:p>
      <w:pPr>
        <w:pStyle w:val="Normal"/>
        <w:rPr/>
      </w:pPr>
      <w:r>
        <w:rPr/>
        <w:t>5. при каких условиях атом поглощает или выделяет электромагнитное излучение?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том поглощает электромагнитное излучение, если существует такой незанятый энергетический уровень, что электрон поглотив энергию может перейти на него и разность между исходным и конечным уровнями равна энергии поглощенного электромагнитного излучения</w:t>
        <w:br/>
        <w:t>кроме того электрон при достаточно большой поглощенной энергии может покинуть атом и излишек энергии превратится в кинетическую энергию</w:t>
        <w:br/>
        <w:br/>
        <w:t>атом излучает электромагнитную энергию при переходе электронов с более высоких на более низкие незанятые энергетические уровни</w:t>
        <w:br/>
        <w:t>спектр излучения атома отличается от спектра поглощения более узкими спектральными ли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3;&#1086;&#1090;&#1085;&#1086;&#1089;&#1090;&#1100;_&#1079;&#1072;&#1088;&#1103;&#1076;&#1072;" TargetMode="External"/><Relationship Id="rId3" Type="http://schemas.openxmlformats.org/officeDocument/2006/relationships/hyperlink" Target="http://ru.wikipedia.org/wiki/&#1048;&#1079;&#1102;&#1084;" TargetMode="External"/><Relationship Id="rId4" Type="http://schemas.openxmlformats.org/officeDocument/2006/relationships/hyperlink" Target="http://ru.wikipedia.org/wiki/&#1055;&#1091;&#1076;&#1080;&#1085;&#1075;" TargetMode="External"/><Relationship Id="rId5" Type="http://schemas.openxmlformats.org/officeDocument/2006/relationships/hyperlink" Target="http://ru.wikipedia.org/wiki/&#1071;&#1076;&#1088;&#1086;_(&#1072;&#1090;&#1086;&#1084;)" TargetMode="External"/><Relationship Id="rId6" Type="http://schemas.openxmlformats.org/officeDocument/2006/relationships/hyperlink" Target="http://ru.wikipedia.org/wiki/&#1069;&#1083;&#1077;&#1082;&#1090;&#1088;&#1086;&#1085;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29:00Z</dcterms:created>
  <dc:creator>Admin</dc:creator>
  <dc:description/>
  <cp:keywords/>
  <dc:language>en-US</dc:language>
  <cp:lastModifiedBy>Admin</cp:lastModifiedBy>
  <dcterms:modified xsi:type="dcterms:W3CDTF">2014-02-13T21:29:00Z</dcterms:modified>
  <cp:revision>2</cp:revision>
  <dc:subject/>
  <dc:title>1 </dc:title>
</cp:coreProperties>
</file>