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Georgia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Область определ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функция определена для: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Точки пересечения с осью : не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ертикальные асимптот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ертикальных асимтот упростим выраж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оризонтальные асимптоты: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ные асимптоты: нет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ел данной функции на бесконечности равен числу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входит в ОДЗ функ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озможные точки перегиб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разрыва: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Симметрия относительно оси 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четной, если f(-x)=f(x)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Симметрия относительно начала ко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аксимума. производная функции меняет знак с (+) на (-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носительный макс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жество значений функ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ьшее значение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ьшее значение: 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12:00Z</dcterms:created>
  <dc:creator>Ольга и компания</dc:creator>
  <dc:description/>
  <dc:language>en-US</dc:language>
  <cp:lastModifiedBy>Ольга и компания</cp:lastModifiedBy>
  <dcterms:modified xsi:type="dcterms:W3CDTF">2012-02-26T13:15:00Z</dcterms:modified>
  <cp:revision>1</cp:revision>
  <dc:subject/>
  <dc:title/>
</cp:coreProperties>
</file>