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left="-567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бластного  комплексного проекта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Үміт сәулес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ЛОЖЕНИЕ: </w:t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мплексный проект  «</w:t>
      </w:r>
      <w:r>
        <w:rPr>
          <w:rFonts w:cs="Times New Roman" w:ascii="Times New Roman" w:hAnsi="Times New Roman"/>
          <w:sz w:val="24"/>
          <w:szCs w:val="24"/>
          <w:lang w:val="kk-KZ"/>
        </w:rPr>
        <w:t>Үміт сәулесі</w:t>
      </w:r>
      <w:r>
        <w:rPr>
          <w:rFonts w:cs="Times New Roman" w:ascii="Times New Roman" w:hAnsi="Times New Roman"/>
          <w:sz w:val="24"/>
          <w:szCs w:val="24"/>
        </w:rPr>
        <w:t xml:space="preserve">» проводится в рамках реализации плана Отдела по развитию детского массового движения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ворца школьников им. М. М. Катаева </w:t>
      </w:r>
      <w:r>
        <w:rPr>
          <w:rFonts w:cs="Times New Roman" w:ascii="Times New Roman" w:hAnsi="Times New Roman"/>
          <w:sz w:val="24"/>
          <w:szCs w:val="24"/>
        </w:rPr>
        <w:t xml:space="preserve"> на 2014-2015 учебный год. Настоящее положение определяет порядок проведения комплексного проекта «</w:t>
      </w:r>
      <w:r>
        <w:rPr>
          <w:rFonts w:cs="Times New Roman" w:ascii="Times New Roman" w:hAnsi="Times New Roman"/>
          <w:sz w:val="24"/>
          <w:szCs w:val="24"/>
          <w:lang w:val="kk-KZ"/>
        </w:rPr>
        <w:t>Үміт сәулесі</w:t>
      </w:r>
      <w:r>
        <w:rPr>
          <w:rFonts w:cs="Times New Roman" w:ascii="Times New Roman" w:hAnsi="Times New Roman"/>
          <w:sz w:val="24"/>
          <w:szCs w:val="24"/>
        </w:rPr>
        <w:t xml:space="preserve">» (далее «проект»).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ПРОЕКТА:</w:t>
      </w:r>
    </w:p>
    <w:p>
      <w:pPr>
        <w:pStyle w:val="Normal"/>
        <w:ind w:left="-567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волонтерского движения в области  создание условий для детей с ограниченными возможностями для развития коммуникативных навыков, формирование у  ДЕТЕЙ ВСЕХ КАТЕГОРИЙ  позитивных установок на добровольческую деятельность.</w:t>
      </w:r>
    </w:p>
    <w:p>
      <w:pPr>
        <w:pStyle w:val="Style15"/>
        <w:numPr>
          <w:ilvl w:val="0"/>
          <w:numId w:val="1"/>
        </w:numPr>
        <w:ind w:left="-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ВЕДЕНИЯ ПРОЕКТА:</w:t>
      </w:r>
    </w:p>
    <w:p>
      <w:pPr>
        <w:pStyle w:val="Style15"/>
        <w:numPr>
          <w:ilvl w:val="0"/>
          <w:numId w:val="2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 потребности  ДЕТЕЙ  ВСЕХ КАТЕГОРИЙ в общении и проявлении творческих способностей;</w:t>
      </w:r>
    </w:p>
    <w:p>
      <w:pPr>
        <w:pStyle w:val="Style15"/>
        <w:numPr>
          <w:ilvl w:val="0"/>
          <w:numId w:val="2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ь  участников проекта идеями добра и толерантности;</w:t>
      </w:r>
    </w:p>
    <w:p>
      <w:pPr>
        <w:pStyle w:val="Style15"/>
        <w:numPr>
          <w:ilvl w:val="0"/>
          <w:numId w:val="2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число публикаций  и выступлений по пропаганде добровольческого движения;</w:t>
      </w:r>
    </w:p>
    <w:p>
      <w:pPr>
        <w:pStyle w:val="Style15"/>
        <w:numPr>
          <w:ilvl w:val="0"/>
          <w:numId w:val="2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стников проекта инициативность, общественную зрелость, ответственность.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ПРОЕКТА: </w:t>
      </w:r>
    </w:p>
    <w:p>
      <w:pPr>
        <w:pStyle w:val="Style15"/>
        <w:ind w:left="-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орец школьников им  М.М. Катаева,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тдел по развитию детского массового движения Дворца школьников им. М.М. Катаева.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ЕКТА: 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-юношеские организации города и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</w:rPr>
        <w:t xml:space="preserve">учреждения и учреждения   дополнительного образования.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РОЕКТА:</w:t>
      </w:r>
    </w:p>
    <w:p>
      <w:pPr>
        <w:pStyle w:val="Style15"/>
        <w:ind w:left="-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роект «</w:t>
      </w:r>
      <w:r>
        <w:rPr>
          <w:rFonts w:cs="Times New Roman" w:ascii="Times New Roman" w:hAnsi="Times New Roman"/>
          <w:sz w:val="24"/>
          <w:szCs w:val="24"/>
          <w:lang w:val="kk-KZ"/>
        </w:rPr>
        <w:t>Үміт сәулесі</w:t>
      </w:r>
      <w:r>
        <w:rPr>
          <w:rFonts w:cs="Times New Roman" w:ascii="Times New Roman" w:hAnsi="Times New Roman"/>
          <w:sz w:val="24"/>
          <w:szCs w:val="24"/>
        </w:rPr>
        <w:t xml:space="preserve">» проводится в 4 этапа: </w:t>
      </w:r>
    </w:p>
    <w:p>
      <w:pPr>
        <w:pStyle w:val="Style15"/>
        <w:ind w:left="-567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этап – мини-проект «Путь к успеху»: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Мини-проект «Путь к успеху»  направлен на развитие преемственности поколений, формирование духовно-нравственных качеств детей и подростков на примере жизни известных людей Павлодарской области, а также на примере жизни людей, одержавших победу в борьбе за здоровый образ жизни. Встречи в рамках мини-проекта способствуют созданию условий для формирования позитивных установок у  детей и подростков с учетом их интересов, склонностей и способностей. 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И РЕАЛИЗАЦИИ МИНИ-ПРОЕКТА «ПУТЬ К УСПЕХУ»: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проект проводится 1 раз в четверть или ежеквартально с сентября 2014 г. по май 2015 г. </w:t>
      </w:r>
    </w:p>
    <w:p>
      <w:pPr>
        <w:pStyle w:val="Style15"/>
        <w:ind w:left="-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этап –  мини-проект «Дети особой заботы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-проект «Дети особой заботы» проводится в два этапа: 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заочный конкурс «Эстафета добра и радости». Каждый участник мини-проекта (волонтерский отряд) берет шефство над детьми с ограниченными возможностями по здоровью, находящимися на домашнем обучении или в специализированных учреждениях.  Форма проведения работы с детьми данной категории: конкурсно-игровые программы, концерты, акции, экодесанты,  ярмарки и пр. Ежемесячно, до 25 числа,  штаб Отдела по развитию детского массового движения принимает  отчетный материал в виде  презентаций (слайдовая программа)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акже принимается по адресу: г. Павлодар, ул. 1 Мая, 27 Дворец школьников им. М.М. Катаев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очный конкурс «Эстафета добра и радости» стартует 10 октября 2014 г.  и заканчивается 1 марта 2015 г. </w:t>
      </w:r>
      <w:r>
        <w:rPr>
          <w:rFonts w:cs="Times New Roman" w:ascii="Times New Roman" w:hAnsi="Times New Roman"/>
          <w:sz w:val="24"/>
          <w:szCs w:val="24"/>
        </w:rPr>
        <w:t xml:space="preserve">В течение шести месяцев  ведется активное сотрудничество с детьми данной категории, итогом которого является подготовка 6 презентаций. Презентация (слайдовая программа) в формате Microsoft Office Power Paint (в версии до 2010),  не более 20 слайдов, должна  содержать  фотографии, краткое описание деятельности и сценарий проведенного мероприятия.  На первом слайде презентации необходимо указать название работы, фамилию, имя, организацию образования, адрес электронной почты, город/район. Представленные работы не возвращаются и рецензии на них не выдаются. </w:t>
      </w:r>
    </w:p>
    <w:p>
      <w:pPr>
        <w:pStyle w:val="Style15"/>
        <w:ind w:left="-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фестиваль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Үміт сәулесі-2014» для детей с ограниченными возможностями. Приоритетным критерием дл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части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фестивале является активность  в первом этапе мини-проекта «Дети особой заботы». Налаженный тесный контакт с воспитанниками спецучреждений,  детьми с ограниченными возможностями по здоровью позволит проявить творческий подход в реализации задуманного. Фестивал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Үміт сәулесі-2014»  является 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итогом </w:t>
      </w:r>
      <w:r>
        <w:rPr>
          <w:rFonts w:cs="Times New Roman" w:ascii="Times New Roman" w:hAnsi="Times New Roman"/>
          <w:sz w:val="24"/>
          <w:szCs w:val="24"/>
          <w:lang w:val="kk-KZ"/>
        </w:rPr>
        <w:t>активного сотрудничества и взаимодействия волонтерских отрядов с детьми данной категории, который состоится 13 марта 2015 года.   Фестиваль подразумевает собой шоу «Минута славы», где главными героями выступят ДЕТИ ВСЕХ КАТЕГОРИЙ.Фестиваль проводится по 7 номинациям:</w:t>
      </w:r>
    </w:p>
    <w:p>
      <w:pPr>
        <w:pStyle w:val="Style15"/>
        <w:numPr>
          <w:ilvl w:val="0"/>
          <w:numId w:val="3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кал</w:t>
      </w:r>
    </w:p>
    <w:p>
      <w:pPr>
        <w:pStyle w:val="Style15"/>
        <w:numPr>
          <w:ilvl w:val="0"/>
          <w:numId w:val="3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ореография</w:t>
      </w:r>
    </w:p>
    <w:p>
      <w:pPr>
        <w:pStyle w:val="Style15"/>
        <w:numPr>
          <w:ilvl w:val="0"/>
          <w:numId w:val="3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ыкально-инструментальное искусство</w:t>
      </w:r>
    </w:p>
    <w:p>
      <w:pPr>
        <w:pStyle w:val="Style15"/>
        <w:numPr>
          <w:ilvl w:val="0"/>
          <w:numId w:val="3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удожественное слово</w:t>
      </w:r>
    </w:p>
    <w:p>
      <w:pPr>
        <w:pStyle w:val="Style15"/>
        <w:numPr>
          <w:ilvl w:val="0"/>
          <w:numId w:val="3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атральное мастерство</w:t>
      </w:r>
    </w:p>
    <w:p>
      <w:pPr>
        <w:pStyle w:val="Style15"/>
        <w:numPr>
          <w:ilvl w:val="0"/>
          <w:numId w:val="3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игинальный жанр</w:t>
      </w:r>
    </w:p>
    <w:p>
      <w:pPr>
        <w:pStyle w:val="Style15"/>
        <w:numPr>
          <w:ilvl w:val="0"/>
          <w:numId w:val="3"/>
        </w:numPr>
        <w:ind w:left="-567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иртуальная презентация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проведении фестиваля приветствуется участие группы поддержки из числа родственников, педагогов, одноклассников. 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заочного Конкурса  награждаются грамотами. Участники фестиваля награждаются дипломами.  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Условия участия в мини-проекте «Дети особой заботы»: 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фестивале подаются по форме (приложение 1) 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акже принимается по адресу: г. Павлодар, ул. 1 Мая, 27 Дворец школьников им. М.М. Катаева до 10.10.2014 г. 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этап – мини-проект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Ер есімі-ел есімде!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», посвященный 70-летию Победы в Великой Отечественной Вой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мочь молодому, подрастающему поколению получить и сохранить бесценное наследие своего героического народа Отдел по развитию детского массового движения разработал мини-проект «</w:t>
      </w:r>
      <w:r>
        <w:rPr>
          <w:rFonts w:cs="Times New Roman" w:ascii="Times New Roman" w:hAnsi="Times New Roman"/>
          <w:sz w:val="24"/>
          <w:szCs w:val="24"/>
          <w:lang w:val="kk-KZ"/>
        </w:rPr>
        <w:t>Ер  есімі- ел есімде</w:t>
      </w:r>
      <w:r>
        <w:rPr>
          <w:rFonts w:cs="Times New Roman" w:ascii="Times New Roman" w:hAnsi="Times New Roman"/>
          <w:sz w:val="24"/>
          <w:szCs w:val="24"/>
        </w:rPr>
        <w:t xml:space="preserve">», целью которого является развитие и становление  патриотического самосознания, а также пробуждение  интереса  подрастающего поколения к участникам  и событиям Великой Отечественной Войны. Мини-проект состоит из двух  заочных конкурсов. 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Конкурс видео-интервью  «Страницы памяти» носит назидательный характер. Главная цель  видео-интервью  - записать обращение (пожелание) ветеранов Великой Отечественной войны и тружеников тыла к молодому поколению. </w:t>
      </w:r>
    </w:p>
    <w:p>
      <w:pPr>
        <w:pStyle w:val="Style15"/>
        <w:ind w:left="-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е видеоролики будут показаны на закрытии комплексного проекта «</w:t>
      </w:r>
      <w:r>
        <w:rPr>
          <w:rFonts w:cs="Times New Roman" w:ascii="Times New Roman" w:hAnsi="Times New Roman"/>
          <w:sz w:val="24"/>
          <w:szCs w:val="24"/>
          <w:lang w:val="kk-KZ"/>
        </w:rPr>
        <w:t>Үміт сәулесі</w:t>
      </w:r>
      <w:r>
        <w:rPr>
          <w:rFonts w:cs="Times New Roman" w:ascii="Times New Roman" w:hAnsi="Times New Roman"/>
          <w:sz w:val="24"/>
          <w:szCs w:val="24"/>
        </w:rPr>
        <w:t xml:space="preserve">» при подведении итогов заключительного мини-проекта «Областной конкурс  «10 добрых  дел моей Родине».  Поскольку все видеофрагменты будут смонтированы в единый сюжет, то ролик должен отвечать следующим параметрам: длительность не более 2-х минут,  снятый четко, без тряски, монтировать можно в программах </w:t>
      </w:r>
      <w:r>
        <w:rPr>
          <w:rFonts w:cs="Times New Roman" w:ascii="Times New Roman" w:hAnsi="Times New Roman"/>
          <w:sz w:val="24"/>
          <w:szCs w:val="24"/>
          <w:lang w:val="en-US"/>
        </w:rPr>
        <w:t>S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mi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inna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v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ный материал приносить на дисках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, с указанием ФИО конкурсанта, названия объединения, номер школы по адресу г. Павлодар, ул. 1 Мая, 27 Дворец школьников им. М.М. Катаева, кабинет № 224 с 10.00 до 17.00 до 10 апреля 2015 г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ный материал приносить на дисках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. Представленные работы не возвращаются и рецензии на них не выдаются. 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7. Условия участия. Заочный конкурс эссе  - письмо победителю «Спасибо герою!». Сочинения принимаются в электронном или рукописном варианте согласно теме мини-проекта с указанием ФИО конкурсанта, названия объединения, номер школы по адресу г. Павлодар, ул. 1 Мая, 27,  Дворец школьников им. М.М. Катаева, кабинет № 224 с 10.00 до 17.00 до 10 апреля 2015 г. и ли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Лучшие работы будут выставлены в соц.сетях и напечатаны на страницах  областной газеты «Твой мир». </w:t>
      </w:r>
    </w:p>
    <w:p>
      <w:pPr>
        <w:pStyle w:val="Style15"/>
        <w:ind w:left="-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Награждение.  Все участники будут поощрены грамотами, а победители дипломами соответствующей степени. 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sz w:val="24"/>
          <w:szCs w:val="24"/>
        </w:rPr>
        <w:t>аявки на участие в мини-проекте «</w:t>
      </w:r>
      <w:r>
        <w:rPr>
          <w:rFonts w:cs="Times New Roman" w:ascii="Times New Roman" w:hAnsi="Times New Roman"/>
          <w:sz w:val="24"/>
          <w:szCs w:val="24"/>
          <w:lang w:val="kk-KZ"/>
        </w:rPr>
        <w:t>Ер  есімі- ел есімде</w:t>
      </w:r>
      <w:r>
        <w:rPr>
          <w:rFonts w:cs="Times New Roman" w:ascii="Times New Roman" w:hAnsi="Times New Roman"/>
          <w:sz w:val="24"/>
          <w:szCs w:val="24"/>
        </w:rPr>
        <w:t xml:space="preserve">» подаются по форме (приложение 2). </w:t>
      </w:r>
    </w:p>
    <w:p>
      <w:pPr>
        <w:pStyle w:val="Style15"/>
        <w:numPr>
          <w:ilvl w:val="0"/>
          <w:numId w:val="1"/>
        </w:numPr>
        <w:ind w:left="-567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этап – областной конкурс «10 добрых дел моей Родине»</w:t>
      </w:r>
    </w:p>
    <w:p>
      <w:pPr>
        <w:pStyle w:val="Style15"/>
        <w:ind w:left="-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конкурс «10 добрых дел моей Родине» - заключительный этап комплексного проекта «</w:t>
      </w:r>
      <w:r>
        <w:rPr>
          <w:rFonts w:cs="Times New Roman" w:ascii="Times New Roman" w:hAnsi="Times New Roman"/>
          <w:sz w:val="24"/>
          <w:szCs w:val="24"/>
          <w:lang w:val="kk-KZ"/>
        </w:rPr>
        <w:t>Үміт сәулесі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5"/>
        <w:ind w:left="-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ловия участия. На этот конкурс будут отобраны 10 лучших детско-юношеских организаций города и области, которые  проявили активность и показали высокий результат во время участия во всех мини-проектах комплексного проекта «</w:t>
      </w:r>
      <w:r>
        <w:rPr>
          <w:rFonts w:cs="Times New Roman" w:ascii="Times New Roman" w:hAnsi="Times New Roman"/>
          <w:sz w:val="24"/>
          <w:szCs w:val="24"/>
          <w:lang w:val="kk-KZ"/>
        </w:rPr>
        <w:t>Үміт сәулесі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Форма проведения. Выступление в форме агитбригады не более 2-х минут. На организационном собрании будут определены  и выбраны темы и порядок выступления. Организационное собрание состоится  10 апреля 2015 г. </w:t>
      </w:r>
    </w:p>
    <w:p>
      <w:pPr>
        <w:pStyle w:val="Style15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полнительная информация. На областном  конкурсе «10 добрых дел моей Родине» будут подводиться итоги  всего комплексного проекта «</w:t>
      </w:r>
      <w:r>
        <w:rPr>
          <w:rFonts w:cs="Times New Roman" w:ascii="Times New Roman" w:hAnsi="Times New Roman"/>
          <w:sz w:val="24"/>
          <w:szCs w:val="24"/>
          <w:lang w:val="kk-KZ"/>
        </w:rPr>
        <w:t>Үміт сәулесі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5"/>
        <w:ind w:left="-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БЩИЕ ТРЕБОВАНИЯ: </w:t>
      </w:r>
    </w:p>
    <w:p>
      <w:pPr>
        <w:pStyle w:val="Style15"/>
        <w:ind w:left="-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.Категорически запрещено использование чужого материала. В работах, предоставляемых на Конкурс, не должно быть информации, в любой форме унижающей достоинство человека или группы людей, изображений сцен насилия и жестокости. </w:t>
      </w:r>
    </w:p>
    <w:p>
      <w:pPr>
        <w:pStyle w:val="Style15"/>
        <w:ind w:left="-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полнительные условия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1.Организаторы оставляют за собой право вносить изменения и        дополнения в настоящее положение с последующим уведомлением участников комплексного проекта «</w:t>
      </w:r>
      <w:r>
        <w:rPr>
          <w:rFonts w:cs="Times New Roman" w:ascii="Times New Roman" w:hAnsi="Times New Roman"/>
          <w:sz w:val="24"/>
          <w:szCs w:val="24"/>
          <w:lang w:val="kk-KZ"/>
        </w:rPr>
        <w:t>Үміт сәулесі».</w:t>
      </w:r>
    </w:p>
    <w:p>
      <w:pPr>
        <w:pStyle w:val="Normal"/>
        <w:ind w:left="-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 сайте Дворца школьников им. М.М. Катаева, а также на страницах областной газеты «Твой мир» будет вестись  постоянная рубрика  «Знай наших!», где планируется отображать активное участие волонтерских отрядов в мини-проектах и конкурсах, согласно   положения. </w:t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284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1 </w:t>
      </w:r>
    </w:p>
    <w:p>
      <w:pPr>
        <w:pStyle w:val="Normal"/>
        <w:ind w:left="-567" w:hanging="284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ини-проект «Дети особой заботы»</w:t>
      </w:r>
    </w:p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частие в конкурсе презентаций «Эстафета добра и радости»</w:t>
      </w:r>
    </w:p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26"/>
        <w:gridCol w:w="1726"/>
        <w:gridCol w:w="1726"/>
        <w:gridCol w:w="1726"/>
        <w:gridCol w:w="204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шк, название ДЮО или волонтерского отряд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телефон руковод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овый телефон руковод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 руковод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, где ведется шефская работ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 на участие в фестивале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Үміт сәулесі-2014</w:t>
      </w:r>
      <w:r>
        <w:rPr>
          <w:rFonts w:cs="Times New Roman" w:ascii="Times New Roman" w:hAnsi="Times New Roman"/>
          <w:b/>
          <w:sz w:val="24"/>
          <w:szCs w:val="24"/>
        </w:rPr>
        <w:t>» № 1</w:t>
      </w:r>
    </w:p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26"/>
        <w:gridCol w:w="1726"/>
        <w:gridCol w:w="1726"/>
        <w:gridCol w:w="1726"/>
        <w:gridCol w:w="204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шк, название ДЮО или волонтерского отряд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телефон руковод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овый телефон руковод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 руковод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информация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* Участник фестиваля дает свое согласие на представление некоторых данных, указанных в заявке третьим лицам в информационных целях,  в том числе путем размещения результатов в средствах массовой информации и в интернете. </w:t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 на участие в фестивале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Үміт сәулесі-2014</w:t>
      </w:r>
      <w:r>
        <w:rPr>
          <w:rFonts w:cs="Times New Roman" w:ascii="Times New Roman" w:hAnsi="Times New Roman"/>
          <w:b/>
          <w:sz w:val="24"/>
          <w:szCs w:val="24"/>
        </w:rPr>
        <w:t>» № 2</w:t>
      </w:r>
    </w:p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            ФИО  участни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              Учебное заведение, школа, класс           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               Диагноз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ы (электронный адрес, дом. тел, сот. тел.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ворческого номера, жанр    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           Количество участников группы поддержки</w:t>
            </w:r>
          </w:p>
          <w:p>
            <w:pPr>
              <w:pStyle w:val="Normal"/>
              <w:spacing w:before="0" w:after="200"/>
              <w:ind w:left="-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284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Normal"/>
        <w:ind w:left="-567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ини-проект  «Ер есімі -  ел есімде»</w:t>
      </w:r>
    </w:p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частие в конкурсе видео-интервью « Страницы памяти»</w:t>
      </w:r>
    </w:p>
    <w:tbl>
      <w:tblPr>
        <w:tblW w:w="1076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26"/>
        <w:gridCol w:w="1726"/>
        <w:gridCol w:w="1726"/>
        <w:gridCol w:w="1726"/>
        <w:gridCol w:w="204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шк, название ДЮО или волонтерского отряд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телефон руковод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овый телефон руковод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 руковод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информация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сочинений «Письмо победителю»</w:t>
      </w:r>
    </w:p>
    <w:tbl>
      <w:tblPr>
        <w:tblW w:w="1076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26"/>
        <w:gridCol w:w="1726"/>
        <w:gridCol w:w="1726"/>
        <w:gridCol w:w="1726"/>
        <w:gridCol w:w="204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шк, название ДЮО или волонтерского отряд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телефон руковод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овый телефон руковод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 руковод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информация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lina87@mail.ru" TargetMode="External"/><Relationship Id="rId3" Type="http://schemas.openxmlformats.org/officeDocument/2006/relationships/hyperlink" Target="mailto:samalina87@mail.ru" TargetMode="External"/><Relationship Id="rId4" Type="http://schemas.openxmlformats.org/officeDocument/2006/relationships/hyperlink" Target="mailto:samalina8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0:00Z</dcterms:created>
  <dc:creator>Библиотека</dc:creator>
  <dc:description/>
  <cp:keywords/>
  <dc:language>en-US</dc:language>
  <cp:lastModifiedBy>Методист</cp:lastModifiedBy>
  <dcterms:modified xsi:type="dcterms:W3CDTF">2014-09-24T03:54:00Z</dcterms:modified>
  <cp:revision>34</cp:revision>
  <dc:subject/>
  <dc:title/>
</cp:coreProperties>
</file>