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265</wp:posOffset>
                </wp:positionH>
                <wp:positionV relativeFrom="paragraph">
                  <wp:posOffset>-265430</wp:posOffset>
                </wp:positionV>
                <wp:extent cx="2439670" cy="2743200"/>
                <wp:effectExtent l="467995" t="0" r="4641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8800">
                          <a:off x="0" y="0"/>
                          <a:ext cx="2439720" cy="27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6.9pt;margin-top:-21pt;width:192.05pt;height:215.95pt;mso-wrap-style:none;v-text-anchor:middle;rotation:312">
                <v:fill o:detectmouseclick="t" on="false"/>
                <v:stroke color="black" weight="936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7665</wp:posOffset>
                </wp:positionH>
                <wp:positionV relativeFrom="paragraph">
                  <wp:posOffset>-265430</wp:posOffset>
                </wp:positionV>
                <wp:extent cx="2439670" cy="2743200"/>
                <wp:effectExtent l="467995" t="0" r="4641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8800">
                          <a:off x="0" y="0"/>
                          <a:ext cx="2439720" cy="27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8.9pt;margin-top:-21pt;width:192.05pt;height:215.95pt;mso-wrap-style:none;v-text-anchor:middle;rotation:312">
                <v:fill o:detectmouseclick="t" on="false"/>
                <v:stroke color="black" weight="936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065</wp:posOffset>
                </wp:positionH>
                <wp:positionV relativeFrom="paragraph">
                  <wp:posOffset>-265430</wp:posOffset>
                </wp:positionV>
                <wp:extent cx="2439670" cy="2743200"/>
                <wp:effectExtent l="467995" t="0" r="4641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8800">
                          <a:off x="0" y="0"/>
                          <a:ext cx="2439720" cy="27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0.9pt;margin-top:-21pt;width:192.05pt;height:215.95pt;mso-wrap-style:none;v-text-anchor:middle;rotation:312">
                <v:fill o:detectmouseclick="t" on="false"/>
                <v:stroke color="black" weight="9360" endarrow="classic" endarrowwidth="wide" endarrowlength="long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5020</wp:posOffset>
                </wp:positionH>
                <wp:positionV relativeFrom="paragraph">
                  <wp:posOffset>-19685</wp:posOffset>
                </wp:positionV>
                <wp:extent cx="1828800" cy="1943100"/>
                <wp:effectExtent l="363220" t="0" r="3663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94400">
                          <a:off x="0" y="0"/>
                          <a:ext cx="182880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2.6pt;margin-top:-1.6pt;width:143.95pt;height:152.95pt;mso-wrap-style:none;v-text-anchor:middle;rotation:133">
                <v:fill o:detectmouseclick="t" on="false"/>
                <v:stroke color="black" weight="936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0</wp:posOffset>
                </wp:positionH>
                <wp:positionV relativeFrom="paragraph">
                  <wp:posOffset>-19685</wp:posOffset>
                </wp:positionV>
                <wp:extent cx="1828800" cy="1943100"/>
                <wp:effectExtent l="363220" t="0" r="3663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94400">
                          <a:off x="0" y="0"/>
                          <a:ext cx="182880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4.5pt;margin-top:-1.6pt;width:143.95pt;height:152.95pt;mso-wrap-style:none;v-text-anchor:middle;rotation:133">
                <v:fill o:detectmouseclick="t" on="false"/>
                <v:stroke color="black" weight="936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0</wp:posOffset>
                </wp:positionH>
                <wp:positionV relativeFrom="paragraph">
                  <wp:posOffset>-19685</wp:posOffset>
                </wp:positionV>
                <wp:extent cx="1828800" cy="1943100"/>
                <wp:effectExtent l="363220" t="0" r="3663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94400">
                          <a:off x="0" y="0"/>
                          <a:ext cx="182880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2.5pt;margin-top:-1.6pt;width:143.95pt;height:152.95pt;mso-wrap-style:none;v-text-anchor:middle;rotation:133">
                <v:fill o:detectmouseclick="t" on="false"/>
                <v:stroke color="black" weight="936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</wp:posOffset>
                </wp:positionH>
                <wp:positionV relativeFrom="paragraph">
                  <wp:posOffset>-19685</wp:posOffset>
                </wp:positionV>
                <wp:extent cx="1828800" cy="1943100"/>
                <wp:effectExtent l="363220" t="0" r="3663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94400">
                          <a:off x="0" y="0"/>
                          <a:ext cx="182880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9.5pt;margin-top:-1.6pt;width:143.95pt;height:152.95pt;mso-wrap-style:none;v-text-anchor:middle;rotation:133">
                <v:fill o:detectmouseclick="t" on="false"/>
                <v:stroke color="black" weight="9360" endarrow="classic" endarrowwidth="wide" endarrowlength="long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01                  002                  003                  004                  005                  006                  007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01 следит за тем, кто следит за 002, т.е. за 005</w:t>
      </w:r>
    </w:p>
    <w:p>
      <w:pPr>
        <w:pStyle w:val="Normal"/>
        <w:rPr/>
      </w:pPr>
      <w:r>
        <w:rPr/>
        <w:t>002 следит за тем, кто следит за 003, т.е. за 006</w:t>
      </w:r>
    </w:p>
    <w:p>
      <w:pPr>
        <w:pStyle w:val="Normal"/>
        <w:rPr/>
      </w:pPr>
      <w:r>
        <w:rPr/>
        <w:t>003 следит за тем, кто следит за 004, т.е. за 007</w:t>
      </w:r>
    </w:p>
    <w:p>
      <w:pPr>
        <w:pStyle w:val="Normal"/>
        <w:rPr/>
      </w:pPr>
      <w:r>
        <w:rPr/>
        <w:t>004 следит за тем, кто следит за 005, т.е. за 001</w:t>
      </w:r>
    </w:p>
    <w:p>
      <w:pPr>
        <w:pStyle w:val="Normal"/>
        <w:rPr/>
      </w:pPr>
      <w:r>
        <w:rPr/>
        <w:t>005 следит за тем, кто следит за 006, т.е. за 002</w:t>
      </w:r>
    </w:p>
    <w:p>
      <w:pPr>
        <w:pStyle w:val="Normal"/>
        <w:rPr/>
      </w:pPr>
      <w:r>
        <w:rPr/>
        <w:t>006 следит за тем, кто следит за 007, т.е. за 003</w:t>
      </w:r>
    </w:p>
    <w:p>
      <w:pPr>
        <w:pStyle w:val="Normal"/>
        <w:rPr/>
      </w:pPr>
      <w:r>
        <w:rPr/>
        <w:t>007 следит за тем, кто следит за 001, т.е. за 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агент 005 следит за агентом 0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5:58:00Z</dcterms:created>
  <dc:creator>Regent</dc:creator>
  <dc:description/>
  <cp:keywords/>
  <dc:language>en-US</dc:language>
  <cp:lastModifiedBy>Regent</cp:lastModifiedBy>
  <dcterms:modified xsi:type="dcterms:W3CDTF">2016-01-08T16:12:00Z</dcterms:modified>
  <cp:revision>1</cp:revision>
  <dc:subject/>
  <dc:title/>
</cp:coreProperties>
</file>