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himiya-video.com/%D1%84%D0%BE%D1%81%D1%84%D0%BE%D1%80/</w:t>
        </w:r>
      </w:hyperlink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ст «Фосфор и его соединения»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кажите возможные значения степеней окисления фосфора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-4 Б) -3 В)+ 5 Г)+7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кажите формулу фосфида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P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)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)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)C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кажите формулы дигидрофосфатов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)Na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)Mg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) 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Белый и красный фосфор различаются между собой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типом кристаллической решётки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химической активностью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физическими свойствами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качественным составом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Фосфор является восстановителем, реагируя с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магнием Б)кислородом В)натрием Г) алюминием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Фосфор является окислителем, реагируя с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кальцием Б)кислородом В)хлором Г) магнием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 какими из перечисленных веществ реагирует фосфорная кислота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Cu Б) MgO В) Ca Г) NaCl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Фосфор встречается в природе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свободном виде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составе минералов фосфоритов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составе минералов апатитов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В организме человека фосфор содержится в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стях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рови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рвной ткани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озговой ткани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ислотный оксид. С какими из перечисленных веществ он реагирует: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Ca Б)CaO В) NaOH Г)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</w:p>
    <w:p>
      <w:pPr>
        <w:pStyle w:val="Normal"/>
        <w:spacing w:before="0" w:after="20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miya-video.com/&#1092;&#1086;&#1089;&#1092;&#1086;&#1088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39:00Z</dcterms:created>
  <dc:creator>Учитель</dc:creator>
  <dc:description/>
  <cp:keywords/>
  <dc:language>en-US</dc:language>
  <cp:lastModifiedBy>Учитель</cp:lastModifiedBy>
  <dcterms:modified xsi:type="dcterms:W3CDTF">2016-02-04T02:41:00Z</dcterms:modified>
  <cp:revision>1</cp:revision>
  <dc:subject/>
  <dc:title/>
</cp:coreProperties>
</file>