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5" w:before="96" w:after="12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i/>
          <w:iCs/>
          <w:color w:val="000000"/>
          <w:sz w:val="21"/>
          <w:szCs w:val="21"/>
          <w:lang w:val="uk-UA"/>
        </w:rPr>
        <w:t xml:space="preserve">                           </w:t>
      </w:r>
      <w:r>
        <w:rPr>
          <w:rFonts w:cs="Arial" w:ascii="Arial" w:hAnsi="Arial"/>
          <w:b/>
          <w:i/>
          <w:iCs/>
          <w:color w:val="000000"/>
          <w:sz w:val="21"/>
          <w:szCs w:val="21"/>
        </w:rPr>
        <w:t>Види складнопідрядних речень</w:t>
      </w:r>
    </w:p>
    <w:tbl>
      <w:tblPr>
        <w:tblW w:w="10080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3780"/>
        <w:gridCol w:w="432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зв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              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Засоби зв'язку головної та підрядної частин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 яке питання відповідає  підрядна частина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      </w:t>
            </w:r>
            <w:r>
              <w:rPr>
                <w:rFonts w:eastAsia="Arial" w:cs="Arial" w:ascii="Arial" w:hAnsi="Arial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Означальне</w:t>
            </w:r>
          </w:p>
          <w:p>
            <w:pPr>
              <w:pStyle w:val="Style15"/>
              <w:spacing w:lineRule="atLeast" w:line="360" w:before="96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— займенниково-означальне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олучники і сполучні слова: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що, щоб, мов, наче, неначе, ніби, який, котрий, чий, де, куди, звідки, коли, як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який? чий?</w:t>
              <w:br/>
              <w:t>котрий?</w:t>
              <w:br/>
              <w:br/>
              <w:br/>
              <w:t>хто саме?</w:t>
              <w:br/>
              <w:t>що саме?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      </w:t>
            </w:r>
            <w:r>
              <w:rPr>
                <w:rFonts w:eastAsia="Arial" w:cs="Arial" w:ascii="Arial" w:hAnsi="Arial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З'ясувальне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олучники і сполучні слова: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що, як, щоб, ніби, мов, наче, чи, хто, який, чий, котрий, де, куди коли, як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ідповідає на питання непрямих відмінкі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96" w:after="12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     </w:t>
            </w:r>
            <w:r>
              <w:rPr>
                <w:rFonts w:eastAsia="Arial" w:cs="Arial" w:ascii="Arial" w:hAnsi="Arial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Обставинне: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— місця  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олучні  слова: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де, куди, звідки   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де? куди? звідки?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—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часу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олучники і сполучні слова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коли, як, поки, допоки, доки, після того як, перш ніж, відколи, як тільки, з того часу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коли? доки? відколи? як довго?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—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пособу ді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олучники: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щоб, що, як, мов, наче, неначе, ніби, нібито, немовб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; сполучне слово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як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як? яким чином? яким способом?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—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міри й ступеня ді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олучники: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що, щоб, як, мов, немов, наче, начебто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;  </w:t>
              <w:br/>
              <w:t>сполучні слова: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скільки, наскільк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наскільки? якою мірою?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—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орівняльне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олучники: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як, ніби, наче, неначе, мов, нібито, щ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як? подібно до чого? як саме?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—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ичини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Сполучники: бо, що, щоб, тому що, через те що, завдяки тому що, у зв'язку з тим що, на тій підставі що, з того приводу що, оскільк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чому? з якої причини? через що?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—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мети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Сполучники: щоб, аби, для того щоб, в ім 'я того щоб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для чого? з якою метою? нащо?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—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умови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олучники: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якби, якщо (б), коли (б), аби, як, раз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за якої умови?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—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слідкове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олучник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так щ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 відповідає на питання, а виражає наслідок дії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—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допустове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олучні слова: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що не, як н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; сполучники: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хоч, дарма що, хай, незважаючи на те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незважаючи на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що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0:41:00Z</dcterms:created>
  <dc:creator>Customer</dc:creator>
  <dc:description/>
  <cp:keywords/>
  <dc:language>en-US</dc:language>
  <cp:lastModifiedBy>Customer</cp:lastModifiedBy>
  <cp:lastPrinted>2013-02-16T23:42:00Z</cp:lastPrinted>
  <dcterms:modified xsi:type="dcterms:W3CDTF">2013-02-17T16:56:00Z</dcterms:modified>
  <cp:revision>2</cp:revision>
  <dc:subject/>
  <dc:title>Види складнопідрядних речень</dc:title>
</cp:coreProperties>
</file>