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Скорость оказания первой помощи при ранениях имеет решающее значение. Упущенное время может привести к грустным последствиям. Раны разделяются на последующие виды:</w:t>
      </w:r>
    </w:p>
    <w:p>
      <w:pPr>
        <w:pStyle w:val="Style15"/>
        <w:rPr/>
      </w:pPr>
      <w:r>
        <w:rPr/>
        <w:t>а) Колотые раны, которые могут быть получены тонкими наточенными предметами. Характеризуются они малозначительными наружными повреждениями и отсутствием обильного наружного кровотечения. Часто колотые раны сопровождаются повреждением внутренних органов и внутренним кровотечением.</w:t>
      </w:r>
    </w:p>
    <w:p>
      <w:pPr>
        <w:pStyle w:val="Style15"/>
        <w:rPr/>
      </w:pPr>
      <w:r>
        <w:rPr/>
        <w:t>б) Резаные раны являются разрезом с ровненькими краями различной глубины и протяженности. Более небезопасны резаные раны в районе больших артерий.</w:t>
      </w:r>
    </w:p>
    <w:p>
      <w:pPr>
        <w:pStyle w:val="Style15"/>
        <w:rPr/>
      </w:pPr>
      <w:r>
        <w:rPr/>
        <w:t>в) Колото-резаные раны являются сочетанием колотых и резаных, с доминированием 1-го из компонент.</w:t>
      </w:r>
    </w:p>
    <w:p>
      <w:pPr>
        <w:pStyle w:val="Style15"/>
        <w:rPr/>
      </w:pPr>
      <w:r>
        <w:rPr/>
        <w:t>г) Рубленые раны получаются в итоге удара острым томным предметом. Они очень небезопасны из-за значимой глубины проникания и связанных с этим повреждений, время от времени несопоставимых с жизнью.</w:t>
      </w:r>
    </w:p>
    <w:p>
      <w:pPr>
        <w:pStyle w:val="Style15"/>
        <w:rPr/>
      </w:pPr>
      <w:r>
        <w:rPr/>
        <w:t>д) Ушибленные раны возникают в итоге удара тупым томным предметом и сопровождаются размозжением мягеньких тканей.</w:t>
      </w:r>
    </w:p>
    <w:p>
      <w:pPr>
        <w:pStyle w:val="Style15"/>
        <w:rPr/>
      </w:pPr>
      <w:r>
        <w:rPr/>
        <w:t>е) Рваные раны являются следствием ранения предметом с неровными краями либо неверной формы.</w:t>
      </w:r>
    </w:p>
    <w:p>
      <w:pPr>
        <w:pStyle w:val="Style15"/>
        <w:rPr/>
      </w:pPr>
      <w:r>
        <w:rPr/>
        <w:t>1-ая помощь при ранениях заключается в остановке кровотечения. Это может быть пальцевой метод, при котором артерия прижимается пальцами для того, чтоб закончить поступление крови к покоробленному участку кровеносного сосуда. 1-ая мед помощь при ранениях может быть оказана в виде наложения тугой давящей повязки. Этот способ употребляется для остановки кровотечений из маленьких кровеносных сосудов конечностей. Бинт при всем этом должен накладываться с усилием. Вариантом может быть 1-ая помощь при ранениях, оказанная при помощи наложения жгута. Этот метод используется при повреждении больших артерий в районе ноги и плеча, также в случае, когда проф медпомощь задерживается. Жгут не может быть наложен подольше 45-50 минут, а зимой менее 30 минут. Под повязку непременно необходимо положить записку, в какой обозначено четкое время наложения. Накладывается жгут только поверх тканевой повязки либо одежки. 1-ая помощь при ранениях, при невозможности использования этих способов, оказывается в виде тугой тампонады раны. Она применяется для остановки кровотечения из артерий только при ранении конечностей.</w:t>
      </w:r>
    </w:p>
    <w:p>
      <w:pPr>
        <w:pStyle w:val="Style15"/>
        <w:rPr/>
      </w:pPr>
      <w:r>
        <w:rPr/>
        <w:t>1-ая помощь при огнестрельном ранении заключена в резвой оценке степени угрозы раны. Нрав повреждений может быть различным, принципиально, чтоб пуля не задела актуально принципиальных органов. Огнестрельные раны часто осложнены загрязнением, присутствием осколков костей и покоробленных тканей. Найти тяжесть ранения можно по месту и виду пулевого отверстия, также по поведению человека, который ранен. 1-ая помощь при ранениях подразумевает восполнение кровопотери кровезамещающими смесями. Непременно введение обезболивающих либо противошоковых средств. Также необходимо изучить раненого на предмет перелома костей. В случае их обнаружения, пострадавшего необходимо обездвижить, потому что наточенными осколками можно разрушить артерии и ухудшить положение. После оказания первой нужной помощи, раненого человека необходимо уложить в горизонтальное положение и вызвать скорую помощь. Транспортировать хворого без помощи других не рекомендуется. В случае остановки сердца, необходимо провести искусственное дыхание. Также следует сделать непрямой массаж сердца.</w:t>
      </w:r>
    </w:p>
    <w:p>
      <w:pPr>
        <w:pStyle w:val="Style15"/>
        <w:rPr/>
      </w:pPr>
      <w:r>
        <w:rPr/>
        <w:t>При внутренних ранениях кровотечение происходит во внутренние полости, часто происходят отягощения в виде пневмоторакса либо гемоторакса. Для предотвращения попадания в рану воздуха, необходимо зажать ее плотным незапятнанным материалом и усадить хворого в полусидячее положение. Для того чтоб избежать инфицирования раны, необходимо обработать ее края дезинфицирующим продуктам и наложить стерильный материа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6:00Z</dcterms:created>
  <dc:creator>Admin</dc:creator>
  <dc:description/>
  <cp:keywords/>
  <dc:language>en-US</dc:language>
  <cp:lastModifiedBy>Admin</cp:lastModifiedBy>
  <dcterms:modified xsi:type="dcterms:W3CDTF">2015-02-20T09:07:00Z</dcterms:modified>
  <cp:revision>2</cp:revision>
  <dc:subject/>
  <dc:title>Скорость оказания первой помощи при ранениях имеет решающее значение</dc:title>
</cp:coreProperties>
</file>