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тоговая контрольная работа. 7 класс. Вариант №  1</w:t>
      </w:r>
    </w:p>
    <w:p>
      <w:pPr>
        <w:pStyle w:val="Normal"/>
        <w:spacing w:lineRule="auto" w:line="240" w:before="0" w:after="0"/>
        <w:ind w:left="44" w:firstLine="332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адания с выбором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дного варианта отве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1.        Как называется газовая оболочка нашей планеты?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 а) атмосферой; б)  литосферой; в)  гидросферой;  г)        воздушным пространств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2.        Среди наиболее опасных природных явлений биологического характера, оказывающих существенное влияние на безопасность жизнедеятельности человека, выделяют (отметьте неправильный вариант):        </w:t>
      </w:r>
    </w:p>
    <w:p>
      <w:pPr>
        <w:pStyle w:val="Normal"/>
        <w:spacing w:lineRule="auto" w:line="240" w:before="0" w:after="0"/>
        <w:ind w:left="37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       природные пожары;  б)  эпидемии;  в) эпизоотии;  г) катастроф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3.        Как  называются  подземные  толчки  и  колебания земной поверхности, вызванные естественными процесса ми, происходящими в земной коре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       землетрясением; б)        разломами;  в)  обвалом;  г)     извержением вулкана.</w:t>
      </w:r>
    </w:p>
    <w:p>
      <w:pPr>
        <w:pStyle w:val="Normal"/>
        <w:spacing w:lineRule="auto" w:line="240" w:before="0" w:after="0"/>
        <w:ind w:left="28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4.       При извержении вулканов из скопления раскаленного пепла и газов может образоватьс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палящая туча;  б)   кучевое облако; в)   смертоносный пар; г)  газообразная магм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5.     Знаменитая картина «Последний день Помпеи» написана русским художником:</w:t>
      </w:r>
    </w:p>
    <w:p>
      <w:pPr>
        <w:pStyle w:val="Normal"/>
        <w:spacing w:lineRule="auto" w:line="240" w:before="0" w:after="0"/>
        <w:ind w:left="322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Кипренским;  б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)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рюлловым;    в) Репиным;   г) Куиндж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6.        На территории России к сейсмически опасным областям НЕ относится:</w:t>
      </w:r>
    </w:p>
    <w:p>
      <w:pPr>
        <w:pStyle w:val="Normal"/>
        <w:spacing w:lineRule="auto" w:line="240" w:before="0" w:after="0"/>
        <w:ind w:left="34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       Северный Кавказ;                  б)   полуостров Камчатка;</w:t>
      </w:r>
    </w:p>
    <w:p>
      <w:pPr>
        <w:pStyle w:val="Normal"/>
        <w:spacing w:lineRule="auto" w:line="240" w:before="0" w:after="0"/>
        <w:ind w:left="34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        остров Сахалин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;                 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)   Нечерноземь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7.        При какой скорости смещения оползня рекомендуется эвакуация населения?</w:t>
      </w:r>
    </w:p>
    <w:p>
      <w:pPr>
        <w:pStyle w:val="Normal"/>
        <w:spacing w:lineRule="auto" w:line="240" w:before="0" w:after="0"/>
        <w:ind w:left="164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1,5 м/в сутк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б)  1,5 м/в месяц;  в)   1,5 м/в год;   г)        0,06 м/в год.</w:t>
      </w:r>
    </w:p>
    <w:p>
      <w:pPr>
        <w:pStyle w:val="Normal"/>
        <w:spacing w:lineRule="auto" w:line="240" w:before="0" w:after="0"/>
        <w:ind w:left="28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8.        Как называются отрыв и падение больших масс горных пород, их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 опрокидывание, дробление и скатывание  на крутых и обрывистых склонах?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       оползень;   б)         обвал;   в)   лавина;  г)  разламывание.</w:t>
      </w:r>
    </w:p>
    <w:p>
      <w:pPr>
        <w:pStyle w:val="Normal"/>
        <w:spacing w:lineRule="auto" w:line="240" w:before="0" w:after="0"/>
        <w:ind w:left="4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9.        Как называется атмосферный вихрь, возникающий в грозовом облаке и часто распространяющийся до поверхности земли (воды)?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буря;   б) ураган;      в)   туман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;   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) смерч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  </w:t>
      </w:r>
    </w:p>
    <w:p>
      <w:pPr>
        <w:pStyle w:val="Normal"/>
        <w:spacing w:lineRule="auto" w:line="240" w:before="0" w:after="0"/>
        <w:ind w:left="4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10.        Очень сильный (по скорости до 20 м/с) и продолжительный ветер,  вызывающий большие разрушения на суше и волнения (штормы) на море, называется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  цунами;  б)   ураганом;   в)  бурей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 г)  смерчем.</w:t>
      </w:r>
    </w:p>
    <w:p>
      <w:pPr>
        <w:pStyle w:val="Normal"/>
        <w:spacing w:lineRule="auto" w:line="240" w:before="0" w:after="0"/>
        <w:ind w:left="44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11.        Как называется бурный грязевой или грязево-каменный поток, стихийно формирующийся в руслах горных  рек?</w:t>
      </w:r>
    </w:p>
    <w:p>
      <w:pPr>
        <w:pStyle w:val="Normal"/>
        <w:spacing w:lineRule="auto" w:line="240" w:before="0" w:after="0"/>
        <w:ind w:left="44" w:firstLine="336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 селем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  б)   обвалом;    в)  лавиной;  г)  наводнение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12.        Как  называются  морские гравитационные волны большой длины, возникающие в результате вертикального сдвига значительных участков морского дна?</w:t>
      </w:r>
    </w:p>
    <w:p>
      <w:pPr>
        <w:pStyle w:val="Normal"/>
        <w:spacing w:lineRule="auto" w:line="240" w:before="0" w:after="0"/>
        <w:ind w:left="192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цунам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 б)  приливом;  в) прибоем;  г) штормо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13.        В число природных пожаров НЕ входят: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       лесные пожары;        б)    пожары степных и хлебных массивов;       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        торфяные пожары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;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) пожары в жилом сектор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14.        Поведение человека, когда он может четко и доходчиво выражать свои чувства и желания, когда он имеет свое мнение и знает, чего хочет, называется:</w:t>
      </w:r>
    </w:p>
    <w:p>
      <w:pPr>
        <w:pStyle w:val="Normal"/>
        <w:spacing w:lineRule="auto" w:line="240" w:before="0" w:after="0"/>
        <w:ind w:left="192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уверенностью;  б) застенчивостью; в)  упрямством; г)        агрессивностью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15.        Каким качеством надо обладать, чтобы иметь друзей?</w:t>
      </w:r>
    </w:p>
    <w:p>
      <w:pPr>
        <w:pStyle w:val="Normal"/>
        <w:spacing w:lineRule="auto" w:line="240" w:before="0" w:after="0"/>
        <w:ind w:left="192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самому уметь быть другом; б)  быть хорошим рассказчиком;</w:t>
      </w:r>
    </w:p>
    <w:p>
      <w:pPr>
        <w:pStyle w:val="Normal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        быть партнером в спортивных играх;  г)  быть сосед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16.        Как называется состояние напряжения, возникающее у человека под влиянием сильных воздействий?</w:t>
      </w:r>
    </w:p>
    <w:p>
      <w:pPr>
        <w:pStyle w:val="Normal"/>
        <w:spacing w:lineRule="auto" w:line="240" w:before="0" w:after="0"/>
        <w:ind w:left="216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стрессом; б)  расслаблением; в)  смелостью;  г)  уверенностью.</w:t>
      </w:r>
    </w:p>
    <w:p>
      <w:pPr>
        <w:pStyle w:val="Normal"/>
        <w:spacing w:lineRule="auto" w:line="240" w:before="0" w:after="0"/>
        <w:ind w:left="28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17.        Как называется способность поддерживать заданную необходимую для обеспечения жизнедеятельности нагрузку и противостоять утомлению, возникающему в процессе выполнения работы?</w:t>
      </w:r>
    </w:p>
    <w:p>
      <w:pPr>
        <w:pStyle w:val="Normal"/>
        <w:spacing w:lineRule="auto" w:line="240" w:before="0" w:after="0"/>
        <w:ind w:left="364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       выносливость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 б)   гибкость;  в)    устойчивость;   г)   тренированность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18.        При переломе или ранении помощь начинают  со следующих действий (отметьте неправильный вариант)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выносят человека из огня, дыма, воды, из зоны поражения электротоком; б) останавливают артериальное кровотечение;  в) выясняют, есть ли у человека документы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)  восстанавливают сердечную деятельность и дыхани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19.        В число причин обморока НЕ входит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духота;    б)  скрытое внутреннее кровотечение; в)сердечно-сосудистая недостаточность; г) просмотр двух серий кинофильма подряд.</w:t>
      </w:r>
    </w:p>
    <w:p>
      <w:pPr>
        <w:pStyle w:val="Normal"/>
        <w:spacing w:lineRule="auto" w:line="240" w:before="0" w:after="0"/>
        <w:ind w:right="422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20.        Остановке сердца предшествуют (отметьте неправильный вариант)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кратковременные судороги тела и мышц лица; б) повышенная двигательная актив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  частая икот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) угасание пульса, аритм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21.        Рост количества автомобилей на дорогах страны  обусловлен:</w:t>
      </w:r>
    </w:p>
    <w:p>
      <w:pPr>
        <w:pStyle w:val="Normal"/>
        <w:spacing w:lineRule="auto" w:line="240" w:before="0" w:after="0"/>
        <w:ind w:left="38" w:firstLine="322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) ростом количества желающих иметь личный автомобиль; б)        сокращением количества дорог;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ростом перевозок различных грузов и пассажиров автомобильным транспортом; г) увеличением выпуска автомобилей.</w:t>
      </w:r>
    </w:p>
    <w:p>
      <w:pPr>
        <w:pStyle w:val="Normal"/>
        <w:spacing w:lineRule="auto" w:line="240" w:before="0" w:after="0"/>
        <w:ind w:left="24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22.        Пешеход, не успевший закончить переход проезжей   части   дороги   до   начала   возобновления   движения транспортных средств, должен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вернуться назад; 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) остановиться на осевой линии, разделяющей транс портные потоки противоположных направлений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  закончить переход дороги;  г) двигаться по осевой линии.</w:t>
      </w:r>
    </w:p>
    <w:p>
      <w:pPr>
        <w:pStyle w:val="Normal"/>
        <w:spacing w:lineRule="auto" w:line="240" w:before="0" w:after="0"/>
        <w:ind w:left="14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23.        Обустроенная или приспособленная для движения транспортных средств полоса земли называется: </w:t>
      </w:r>
    </w:p>
    <w:p>
      <w:pPr>
        <w:pStyle w:val="Normal"/>
        <w:spacing w:lineRule="auto" w:line="240" w:before="0" w:after="0"/>
        <w:ind w:left="14" w:firstLine="34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полигон;  б) дорога; в)   стадион; г)         улица.</w:t>
      </w:r>
    </w:p>
    <w:p>
      <w:pPr>
        <w:pStyle w:val="Normal"/>
        <w:spacing w:lineRule="auto" w:line="240" w:before="0" w:after="0"/>
        <w:ind w:left="44" w:firstLine="336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24.        Управлять мопедом при движении по дорогам Правилами дорожного движения разрешается лицам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  не моложе 16 лет;  б)   не моложе 10 лет;  в)   старше 14 лет; г)   не моложе 21 года.</w:t>
      </w:r>
    </w:p>
    <w:p>
      <w:pPr>
        <w:pStyle w:val="Normal"/>
        <w:spacing w:lineRule="auto" w:line="240" w:before="0" w:after="0"/>
        <w:ind w:firstLine="346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25.        Дорожное движение регулируют (отметьте неправильный вариант):</w:t>
      </w:r>
    </w:p>
    <w:p>
      <w:pPr>
        <w:pStyle w:val="Normal"/>
        <w:spacing w:lineRule="auto" w:line="240" w:before="0" w:after="0"/>
        <w:ind w:left="336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        представители общественных организаций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36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)        светофоры и регулировщики;</w:t>
      </w:r>
    </w:p>
    <w:p>
      <w:pPr>
        <w:pStyle w:val="Normal"/>
        <w:spacing w:lineRule="auto" w:line="240" w:before="0" w:after="0"/>
        <w:ind w:left="336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        дорожные знаки;</w:t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)        дорожная разметка.</w:t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3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Кроссворд. Здоровый образ жиз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715" cy="330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лючевое слово: Факторы, разрушающие здоровье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изическое, умственное и нравственное благополучие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Вредные вещества, оказывающие действие на нервную систему и весь организм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Важный орган человека, обеспечивающий его жизне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Выделяется при курении, сжигании чего-либ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Вредное вещество, содержащиеся в сигаре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Возбудители инфекцион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 Орган дыхания, отравляемый курильщ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 Поступление пищи в орган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 Распорядок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 Болезнь, вызванная пьян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. Вещества, помогающие укреплять организм (А, В, С..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2. продукт </w:t>
      </w:r>
      <w:r>
        <w:rPr>
          <w:rFonts w:cs="Times New Roman" w:ascii="Times New Roman" w:hAnsi="Times New Roman"/>
          <w:bCs/>
          <w:iCs/>
          <w:sz w:val="20"/>
          <w:szCs w:val="20"/>
        </w:rPr>
        <w:t>хвойных деревьев,  которым не только чистили зубы, но и укрепляли дёсны, а также лечили различные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. Система медицинских действий, направленная на оздоровление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. Занятия, способствующие сохранению и поддержанию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. Одна из наиболее распространенных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ая помощь.</w:t>
      </w:r>
    </w:p>
    <w:p>
      <w:pPr>
        <w:pStyle w:val="Heading3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оссвор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5055</wp:posOffset>
            </wp:positionH>
            <wp:positionV relativeFrom="paragraph">
              <wp:posOffset>21590</wp:posOffset>
            </wp:positionV>
            <wp:extent cx="3836670" cy="2837815"/>
            <wp:effectExtent l="0" t="0" r="0" b="0"/>
            <wp:wrapTight wrapText="bothSides">
              <wp:wrapPolygon edited="0">
                <wp:start x="-58" y="0"/>
                <wp:lineTo x="-58" y="21474"/>
                <wp:lineTo x="21600" y="21474"/>
                <wp:lineTo x="21600" y="0"/>
                <wp:lineTo x="-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000000"/>
        </w:rPr>
        <w:t>По горизонт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гружение в воду из-за внезапной судороги или от неумения пла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рушение целостности 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Результат воздействия на организм человека моро</w:t>
        <w:softHyphen/>
        <w:t>за, холода, сырости и в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Травма, которую нечаянно можно нанести себе с помощью ножа или других режущих 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еревязочный матери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ак называется действие, совершаемое транспор</w:t>
        <w:softHyphen/>
        <w:t>том, если человек переходит дорогу, нарушая правила дорожного движ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По вертик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равма, которую животное при плохом обращении с ним может нанести челове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Болезненное состояние, вызванное попаданием в организм вредных и ядовитых вещ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равма, возникающая после удара или па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зическое воздействие на организ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Действие, которое происходит после потери челове</w:t>
        <w:softHyphen/>
        <w:t>ком точки оп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оздействие огня на ко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8:00Z</dcterms:created>
  <dc:creator>Adnim</dc:creator>
  <dc:description/>
  <dc:language>en-US</dc:language>
  <cp:lastModifiedBy>Packard Bell</cp:lastModifiedBy>
  <cp:lastPrinted>2019-05-16T08:39:00Z</cp:lastPrinted>
  <dcterms:modified xsi:type="dcterms:W3CDTF">2020-04-22T22:53:00Z</dcterms:modified>
  <cp:revision>4</cp:revision>
  <dc:subject/>
  <dc:title/>
</cp:coreProperties>
</file>