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7" w:firstLine="3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нови, їх склад і назви. Гідроксогрупа. Нерозчинні основи і луги, їх хімічні властивості. Реакція нейтралізації. Амфотерні гідроксиди, їх властивості. Добування основ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основа не має амфотерних властивостей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А. А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r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B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розчинах лугів лакмус забарвлюється в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Синій колі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Жовтий колі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Жовтогарячий колі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Малиновий колі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г NaOH не взаємодіє з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А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Be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SO</w:t>
      </w:r>
      <w:r>
        <w:rPr>
          <w:sz w:val="36"/>
          <w:szCs w:val="36"/>
          <w:vertAlign w:val="subscript"/>
          <w:lang w:val="uk-UA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Cr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е твердження є правильним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Молекули основ не здатні до електролітичної дисоціації у водних розчина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Продуктом дисоціації кислоти є катіон метал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При нагріванні луги не розкладаютьс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У розчині лугу фенолфталеїн безбарвний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е твердження є неправильним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При дисоціації основ як аніон утворюється гідроксид-йон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Основи лужних металів є розчинні у вод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За агрегатним станом всі основи – гази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Більшість основ є нерозчинними у вод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термічному розкладі ферум (ІІІ) гідроксиду утворюється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Не розкладаєтьс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Кисень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Водень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основу, яка не розчиняється у воді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Cu(OH)</w:t>
      </w:r>
      <w:r>
        <w:rPr>
          <w:sz w:val="36"/>
          <w:szCs w:val="36"/>
          <w:vertAlign w:val="subscript"/>
          <w:lang w:val="uk-UA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Ba(OH)</w:t>
      </w:r>
      <w:r>
        <w:rPr>
          <w:sz w:val="36"/>
          <w:szCs w:val="36"/>
          <w:vertAlign w:val="subscript"/>
          <w:lang w:val="uk-UA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Rb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основу неможливо добути взаємодією відповідного металу з водою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Cu(OH)</w:t>
      </w:r>
      <w:r>
        <w:rPr>
          <w:sz w:val="36"/>
          <w:szCs w:val="36"/>
          <w:vertAlign w:val="subscript"/>
          <w:lang w:val="uk-UA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Rb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КO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ечовину, яка вступає в реакцію з натрій гідроксидом при сплавлянні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Cu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Rb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Fe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vertAlign w:val="subscript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еакцію, яка не відбувається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NaOH +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= NaHCO</w:t>
      </w:r>
      <w:r>
        <w:rPr>
          <w:sz w:val="36"/>
          <w:szCs w:val="36"/>
          <w:vertAlign w:val="subscript"/>
          <w:lang w:val="uk-UA"/>
        </w:rPr>
        <w:t>3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2NaOH + FeO =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Fe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2NaOH +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= 2NaFe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2NaOH +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=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C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ядок, у якому знаходяться всі речовини, які реагують з калій гідроксидом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А. NaCl,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Ba(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M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7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KCl,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Ag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и взаємодії натрій гідроксиду з надлишком сульфур діоксиду утворюються: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Натрій гідросульфі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Натрій сульфі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атрій сульфа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Калій сульфі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и взаємодії розчину натрій гідроксиду з надлишковою кількістю сульфур триоксиду утворюються: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Натрій гідросульфі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Натрій сульфі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атрій сульфа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Натрій гідросульфа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взаємодії натрій гідроксиду з надлишком карбон діоксиду утворюються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Натрій карбона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Натрій гідрогенкарбона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атрій карбона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Натрій гідрогенкарбона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взаємодії надлишку натрій гідроксиду з карбон діоксидом утворюються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Натрій карбона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Натрій гідрогенкарбона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атрій карбона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Натрій гідрогенкарбона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и взаємодії надлишку натрій гідроксиду з сульфур триоксидом утворюються: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. Натрій гідросульфі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Натрій сульфі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атрій сульфат і во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Натрій гідросульфат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властивість характерна сильним основам і не характерна, майже всім, слабким основам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Взаємодіють з нітрат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заємодіють з хлорид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Розчиняються у вод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Взаємодіють з сульфат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ядок, де знаходяться всі речовини, які реагують з розчином натрій гідроксиду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H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N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N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Pb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HCl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SiO, K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BaO,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H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Яка реакція є спільною для КОН і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Взаємодія з натрій гідроксидом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заємодія з алюміній оксидом при сплавлянн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Взаємодія з хлорид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Термічний розклад з утворенням основного оксид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Яка реакція є спільною для NaOH i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Термічний розклад з утворенням основного оксид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заємодія з берилій гідроксидом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Взаємодія з розчином калій хлорид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Взаємодія з нітрат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Яка реакція є спільною для CsOH і Ni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Термічний розклад з утворенням основного оксид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заємодія з сульфат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Взаємодія з розчином калій сульфат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Взаємодія з цинк гідроксидом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ядок, де знаходяться всі речовини, які реагують з розчином натрій гідроксиду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Al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Ni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a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KCl, Li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K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Ba(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Cd(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RbOH, Ca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Sr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ядок, де знаходяться всі речовини, які реагують з розчином калій гідроксиду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aOH,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RbOH,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B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i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Co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B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ядок, де знаходяться всі речовини, які реагують з калій гідроксидом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СО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, N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РbО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СО, CaO,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, SіO, 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першій пробірці знаходиться літій гідроксид, в другій – купрум (ІІ) гідроксид. Як їх відрізнити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Кислі на смак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Літій гідроксид має різкий неприємний запа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– розчин голубого кольору, а LіOН – білий аморфний осад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– голубий осад, а LіOН – прозорий розчин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Яка властивість не характерна для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Основа, розчинна у вод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Реагує із сильними кислотами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Реагує із лугами при сплавлянн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При термічному розкладі утворюється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Яка властивість не характерна для Ва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Реагує з вуглекислим газом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Реагує з нітрат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При термічному розкладі утворюється Ва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Основа, нерозчинна у вод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еріть рядок, де знаходяться всі речовини з якими реагує барій гідроксид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КОН, Cu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Nа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К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НСl,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СО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СО,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aOH, LіOН, К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С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властивість характерна тільки для лугів на відміну від, майже всіх, слабких основ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Розкладаються при нагріванн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заємодіють з кислотами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Розчиняться у вод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Взаємодіють з нітрат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властивість не характерна натрій гідроксиду, на відміну від барій гідроксиду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Реагуює з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</w:t>
      </w:r>
      <w:r>
        <w:rPr>
          <w:sz w:val="36"/>
          <w:szCs w:val="36"/>
          <w:vertAlign w:val="subscript"/>
          <w:lang w:val="uk-UA"/>
        </w:rPr>
        <w:t>5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Розкладається при нагріванн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Реагує із сульфатною кислотою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Реагує з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при сплавлянні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Яка речовина утворюється при термічному розкладі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r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Cr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r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r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взаємодії яких речовин утворюється плюмбум (ІІ) гідроксид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Pb + 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Pb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P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Pb(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взаємодії яких речовин можна одержати кобальт (ІІ) гідроксид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Са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СоС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СоО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СО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м способом не добувають кальцій гідроксид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Са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Електроліз водного розчину СаС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СаО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СаС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м способом не добувають купрум (ІІ) гідроксид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 +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С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LіOН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кажіть ряд, в якому елементи в гідроксидах одновалентні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А. NaOH,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,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LiOH,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NaOH,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KOH, AgOH,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якою з речовин реагує натрій гідроксид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Ca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S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N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якою з речовин реагує калій гідроксид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CaO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B. Fe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N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з основ добувають в промисловості шляхом електролізу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i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B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M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з основ добувають в промисловості шляхом електролізу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M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з основ можна добути, діючи на відповідний метал водою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D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з основ можна добути, діючи на відповідний метал водою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B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uk-UA"/>
        </w:rPr>
        <w:t>Яку назву у промисловості має речовина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Алебаст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Гіпс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Гашене вапн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Крей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взаємодії кальцій оксиду з водою утворюється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Марму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Гашене вапно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Гіпс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Крейд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прожарюванні якого мінералу добувають у промисловості негашене вапно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a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MgC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a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(P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aC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заряд має гідроксид-йон 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2+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2–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1–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1+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реагує з лугами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 основ реагує з лугами у розчинах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реагує з кислотами і з розчинами лугів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реагує з кислотами і з лугами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M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uk-UA"/>
        </w:rPr>
        <w:t>Яку сполуку можна добути при прожарюванні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на повітрі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Fe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Fe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uk-UA"/>
        </w:rPr>
        <w:t>Який ступінь окиснення Феруму у сполуці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–1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+3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–3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+2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може утворювати, при певних умовах, основну сіль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Li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може утворювати, при певних умовах, дві основні солі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може утворювати, при певних умовах, основну сіль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Li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може утворювати, при певних умовах, дві основні солі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належить до лугів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C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належить до лугів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B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належить до слабких електролітів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B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Ва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абку основу найпростіше добути з відповідної солі за реакцією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Заміщенн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Обмін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Сполучення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Розкладу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слабких основ (слабкі електроліти) ступінь дисоціації на іони в розчині складає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До 3 %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До 20 %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До 30 %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До 50 %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належить до однокислотних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B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належить до двокислотних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</w:rPr>
      </w:pPr>
      <w:r>
        <w:rPr>
          <w:sz w:val="36"/>
          <w:szCs w:val="36"/>
        </w:rPr>
        <w:t>B. Na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належить до трикислотних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акція нейтралізації – це реакція між речовинами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Кислота + сіль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Основа + сіль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Кислота + основ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Сіль + сіль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має технічні назви – каустична сода, каустик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KO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NaOH.</w:t>
      </w:r>
    </w:p>
    <w:p>
      <w:pPr>
        <w:pStyle w:val="Normal"/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якою з речовин реагує барій гідроксид в розчині?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CO.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B.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108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г можна одержати в реакц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+ HCl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Na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Сполуці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відповідає назв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Ферум (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Ферум (III) 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Ферум (I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Ферум (II) 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зві купрум (II) гідроксид відповідає формул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K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Cu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Ku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реакцій заміщення належить реакці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5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a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K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S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з гідроксидів металів розчиняється у вод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кажіть гідроксид металу, який не можна добути реакцією сполучення його оксиду з водо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K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кажіть гідроксид, якому відповідає оксид загальної формули M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Mn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ому оксиду відповідає гідроксид загальної формули M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Ca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ий з металів реагує з водою, утворюючи сполуку загальної формули M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C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C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г можна одержати за реакціє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a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 xml:space="preserve">4 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K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SO</w:t>
      </w:r>
      <w:r>
        <w:rPr>
          <w:sz w:val="36"/>
          <w:szCs w:val="36"/>
          <w:vertAlign w:val="subscript"/>
          <w:lang w:val="uk-UA"/>
        </w:rPr>
        <w:t xml:space="preserve">4 </w:t>
      </w:r>
      <w:r>
        <w:rPr>
          <w:sz w:val="36"/>
          <w:szCs w:val="36"/>
          <w:lang w:val="uk-UA"/>
        </w:rPr>
        <w:t xml:space="preserve"> + Na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 xml:space="preserve">Кількість груп OH в основі </w:t>
      </w:r>
      <w:r>
        <w:rPr>
          <w:b/>
          <w:sz w:val="36"/>
          <w:szCs w:val="36"/>
          <w:lang w:val="uk-UA"/>
        </w:rPr>
        <w:t>не</w:t>
      </w:r>
      <w:r>
        <w:rPr>
          <w:sz w:val="36"/>
          <w:szCs w:val="36"/>
          <w:lang w:val="uk-UA"/>
        </w:rPr>
        <w:t xml:space="preserve"> вказує 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Валентність мета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Ступінь окиснення мета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Кількість ступенів дисоціації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Валентність кислотного залишк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Формулі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відповідає назв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Купрум (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Кальцій (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Купрум (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Кальцій (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зві алюміній гідроксид відповідає формул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Al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Al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Ag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алентність групи OH завжди рів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I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IV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акція заміщення – це реакція взаємод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a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a + H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a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aO + CO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з гідроксидів не розчиняється у вод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K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H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кажіть гідроксид металу, який можна добути сполученням його оксиду з водою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кажіть гідроксид, якому відповідає оксид загальної формули Me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B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ому оксиду відповідає гідроксид загальної формули M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Ca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Fe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з металів реагує з водою, утворюючи сполуку загальної формули MeOH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B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F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у загальну формулу мають основи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e(OH)</w:t>
      </w:r>
      <w:r>
        <w:rPr>
          <w:sz w:val="36"/>
          <w:szCs w:val="36"/>
          <w:vertAlign w:val="subscript"/>
          <w:lang w:val="uk-UA"/>
        </w:rPr>
        <w:t>y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H</w:t>
      </w:r>
      <w:r>
        <w:rPr>
          <w:sz w:val="36"/>
          <w:szCs w:val="36"/>
          <w:vertAlign w:val="subscript"/>
          <w:lang w:val="uk-UA"/>
        </w:rPr>
        <w:t>x</w:t>
      </w:r>
      <w:r>
        <w:rPr>
          <w:sz w:val="36"/>
          <w:szCs w:val="36"/>
          <w:lang w:val="uk-UA"/>
        </w:rPr>
        <w:t>An</w:t>
      </w:r>
      <w:r>
        <w:rPr>
          <w:sz w:val="36"/>
          <w:szCs w:val="36"/>
          <w:vertAlign w:val="subscript"/>
          <w:lang w:val="uk-UA"/>
        </w:rPr>
        <w:t>y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E</w:t>
      </w:r>
      <w:r>
        <w:rPr>
          <w:sz w:val="36"/>
          <w:szCs w:val="36"/>
          <w:vertAlign w:val="subscript"/>
          <w:lang w:val="uk-UA"/>
        </w:rPr>
        <w:t>x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y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Me</w:t>
      </w:r>
      <w:r>
        <w:rPr>
          <w:sz w:val="36"/>
          <w:szCs w:val="36"/>
          <w:vertAlign w:val="subscript"/>
          <w:lang w:val="uk-UA"/>
        </w:rPr>
        <w:t>x</w:t>
      </w:r>
      <w:r>
        <w:rPr>
          <w:sz w:val="36"/>
          <w:szCs w:val="36"/>
          <w:lang w:val="uk-UA"/>
        </w:rPr>
        <w:t>An</w:t>
      </w:r>
      <w:r>
        <w:rPr>
          <w:sz w:val="36"/>
          <w:szCs w:val="36"/>
          <w:vertAlign w:val="subscript"/>
          <w:lang w:val="uk-UA"/>
        </w:rPr>
        <w:t>y</w:t>
      </w:r>
      <w:r>
        <w:rPr>
          <w:sz w:val="36"/>
          <w:szCs w:val="3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є двокислотною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K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H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Bi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B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є однокислотною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C. </w:t>
      </w:r>
      <w:r>
        <w:rPr>
          <w:sz w:val="36"/>
          <w:szCs w:val="36"/>
          <w:lang w:val="en-US"/>
        </w:rPr>
        <w:t>Cs</w:t>
      </w:r>
      <w:r>
        <w:rPr>
          <w:sz w:val="36"/>
          <w:szCs w:val="36"/>
          <w:lang w:val="uk-UA"/>
        </w:rPr>
        <w:t>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з основ є трикислотною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B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Mn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еред наведених сполук виберіть формулу амфотерного гідроксид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Bа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еред наведених сполук вкажіть основ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(Ca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aHC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кажіть формулу оксиду, якому відповідає наступна основа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кажіть формулу основи, яка відповідає оксиду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o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o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Co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o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багатокислотних основ не належи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еред наведених основ до амфотерних не належи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Bа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исоціація основи описується рівняння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Me(OH)</w:t>
      </w:r>
      <w:r>
        <w:rPr>
          <w:sz w:val="36"/>
          <w:szCs w:val="36"/>
          <w:vertAlign w:val="subscript"/>
          <w:lang w:val="uk-UA"/>
        </w:rPr>
        <w:t xml:space="preserve">y </w:t>
      </w:r>
      <w:r>
        <w:rPr>
          <w:sz w:val="36"/>
          <w:szCs w:val="36"/>
          <w:lang w:val="uk-UA"/>
        </w:rPr>
        <w:t>→ Me</w:t>
      </w:r>
      <w:r>
        <w:rPr>
          <w:sz w:val="36"/>
          <w:szCs w:val="36"/>
          <w:vertAlign w:val="superscript"/>
          <w:lang w:val="uk-UA"/>
        </w:rPr>
        <w:t>y+</w:t>
      </w:r>
      <w:r>
        <w:rPr>
          <w:sz w:val="36"/>
          <w:szCs w:val="36"/>
          <w:lang w:val="uk-UA"/>
        </w:rPr>
        <w:t xml:space="preserve"> + yOH</w:t>
      </w:r>
      <w:r>
        <w:rPr>
          <w:sz w:val="36"/>
          <w:szCs w:val="36"/>
          <w:vertAlign w:val="superscript"/>
          <w:lang w:val="uk-UA"/>
        </w:rPr>
        <w:t>─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Me</w:t>
      </w:r>
      <w:r>
        <w:rPr>
          <w:sz w:val="36"/>
          <w:szCs w:val="36"/>
          <w:vertAlign w:val="subscript"/>
          <w:lang w:val="uk-UA"/>
        </w:rPr>
        <w:t>x</w:t>
      </w:r>
      <w:r>
        <w:rPr>
          <w:sz w:val="36"/>
          <w:szCs w:val="36"/>
          <w:lang w:val="uk-UA"/>
        </w:rPr>
        <w:t>An</w:t>
      </w:r>
      <w:r>
        <w:rPr>
          <w:sz w:val="36"/>
          <w:szCs w:val="36"/>
          <w:vertAlign w:val="subscript"/>
          <w:lang w:val="uk-UA"/>
        </w:rPr>
        <w:t xml:space="preserve">y </w:t>
      </w:r>
      <w:r>
        <w:rPr>
          <w:sz w:val="36"/>
          <w:szCs w:val="36"/>
          <w:lang w:val="uk-UA"/>
        </w:rPr>
        <w:t>→ xMe</w:t>
      </w:r>
      <w:r>
        <w:rPr>
          <w:sz w:val="36"/>
          <w:szCs w:val="36"/>
          <w:vertAlign w:val="superscript"/>
          <w:lang w:val="uk-UA"/>
        </w:rPr>
        <w:t>y+</w:t>
      </w:r>
      <w:r>
        <w:rPr>
          <w:sz w:val="36"/>
          <w:szCs w:val="36"/>
          <w:lang w:val="uk-UA"/>
        </w:rPr>
        <w:t xml:space="preserve"> + yAn</w:t>
      </w:r>
      <w:r>
        <w:rPr>
          <w:sz w:val="36"/>
          <w:szCs w:val="36"/>
          <w:vertAlign w:val="superscript"/>
          <w:lang w:val="uk-UA"/>
        </w:rPr>
        <w:t>x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Me(OH)</w:t>
      </w:r>
      <w:r>
        <w:rPr>
          <w:sz w:val="36"/>
          <w:szCs w:val="36"/>
          <w:vertAlign w:val="subscript"/>
          <w:lang w:val="uk-UA"/>
        </w:rPr>
        <w:t xml:space="preserve">y </w:t>
      </w:r>
      <w:r>
        <w:rPr>
          <w:sz w:val="36"/>
          <w:szCs w:val="36"/>
          <w:lang w:val="uk-UA"/>
        </w:rPr>
        <w:t>→ Me</w:t>
      </w:r>
      <w:r>
        <w:rPr>
          <w:sz w:val="36"/>
          <w:szCs w:val="36"/>
          <w:vertAlign w:val="superscript"/>
          <w:lang w:val="uk-UA"/>
        </w:rPr>
        <w:t>y+</w:t>
      </w:r>
      <w:r>
        <w:rPr>
          <w:sz w:val="36"/>
          <w:szCs w:val="36"/>
          <w:lang w:val="uk-UA"/>
        </w:rPr>
        <w:t xml:space="preserve"> + yO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 xml:space="preserve"> + y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Me(OH)</w:t>
      </w:r>
      <w:r>
        <w:rPr>
          <w:sz w:val="36"/>
          <w:szCs w:val="36"/>
          <w:vertAlign w:val="subscript"/>
          <w:lang w:val="uk-UA"/>
        </w:rPr>
        <w:t xml:space="preserve">y </w:t>
      </w:r>
      <w:r>
        <w:rPr>
          <w:sz w:val="36"/>
          <w:szCs w:val="36"/>
          <w:lang w:val="uk-UA"/>
        </w:rPr>
        <w:t>→ MeH</w:t>
      </w:r>
      <w:r>
        <w:rPr>
          <w:sz w:val="36"/>
          <w:szCs w:val="36"/>
          <w:vertAlign w:val="superscript"/>
          <w:lang w:val="uk-UA"/>
        </w:rPr>
        <w:t>y+</w:t>
      </w:r>
      <w:r>
        <w:rPr>
          <w:sz w:val="36"/>
          <w:szCs w:val="36"/>
          <w:lang w:val="uk-UA"/>
        </w:rPr>
        <w:t xml:space="preserve"> + yO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розчині барій гідроксиду лакмус має забарвленн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Синє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Малинов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Жов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Безбарв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лір фенолфталеїну у розчині KOH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Сині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Малинов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Жовт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Безбарв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илоранж у розчині натрій гідроксиду набуває забарвленн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Синьо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Малиново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Жовто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Безбарвно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розчину калій гідроксиду характерне наступне значення pH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pH = 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pH &lt; 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pH &gt; 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pH = 5,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акція нейтралізації – це реакція між речовинам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Натрій оксид + алюмін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Алюміній оксид + сульфур (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  <w:lang w:val="uk-UA"/>
        </w:rPr>
        <w:t>) 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атрій гідроксид + сульфатна кисло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Сульфатна кислота + барій хлор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заємодія між KOH + HCl належить до реакці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Заміщенн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Сполученн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Обмін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Розклад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заємодія ферум (II) гідроксиду з нітратною кислотою записана в лівій частині схеми рівнянн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HNO</w:t>
      </w:r>
      <w:r>
        <w:rPr>
          <w:sz w:val="36"/>
          <w:szCs w:val="36"/>
          <w:vertAlign w:val="subscript"/>
          <w:lang w:val="uk-UA"/>
        </w:rPr>
        <w:t xml:space="preserve">3 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HNO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HNO</w:t>
      </w:r>
      <w:r>
        <w:rPr>
          <w:sz w:val="36"/>
          <w:szCs w:val="36"/>
          <w:vertAlign w:val="subscript"/>
          <w:lang w:val="uk-UA"/>
        </w:rPr>
        <w:t xml:space="preserve">3 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заємодія алюміній гідроксиду з хлоридною кислотою описується таким скороченим йонно-молекулярним рівняння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</w:t>
      </w:r>
      <w:r>
        <w:rPr>
          <w:sz w:val="36"/>
          <w:szCs w:val="36"/>
          <w:vertAlign w:val="superscript"/>
          <w:lang w:val="uk-UA"/>
        </w:rPr>
        <w:t>3+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 Al(OH)</w:t>
      </w:r>
      <w:r>
        <w:rPr>
          <w:sz w:val="36"/>
          <w:szCs w:val="36"/>
          <w:vertAlign w:val="subscript"/>
          <w:lang w:val="uk-UA"/>
        </w:rPr>
        <w:t xml:space="preserve">3 </w:t>
      </w:r>
      <w:r>
        <w:rPr>
          <w:sz w:val="36"/>
          <w:szCs w:val="36"/>
          <w:lang w:val="uk-UA"/>
        </w:rPr>
        <w:t>+ Н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3H</w:t>
      </w:r>
      <w:r>
        <w:rPr>
          <w:sz w:val="36"/>
          <w:szCs w:val="36"/>
          <w:vertAlign w:val="superscript"/>
          <w:lang w:val="uk-UA"/>
        </w:rPr>
        <w:t xml:space="preserve">+ </w:t>
      </w:r>
      <w:r>
        <w:rPr>
          <w:sz w:val="36"/>
          <w:szCs w:val="36"/>
          <w:lang w:val="uk-UA"/>
        </w:rPr>
        <w:t>→ Al</w:t>
      </w:r>
      <w:r>
        <w:rPr>
          <w:sz w:val="36"/>
          <w:szCs w:val="36"/>
          <w:vertAlign w:val="superscript"/>
          <w:lang w:val="uk-UA"/>
        </w:rPr>
        <w:t xml:space="preserve">3+  </w:t>
      </w:r>
      <w:r>
        <w:rPr>
          <w:sz w:val="36"/>
          <w:szCs w:val="36"/>
          <w:lang w:val="uk-UA"/>
        </w:rPr>
        <w:t>+ 3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</w:t>
      </w:r>
      <w:r>
        <w:rPr>
          <w:sz w:val="36"/>
          <w:szCs w:val="36"/>
          <w:vertAlign w:val="superscript"/>
          <w:lang w:val="uk-UA"/>
        </w:rPr>
        <w:t>3+</w:t>
      </w:r>
      <w:r>
        <w:rPr>
          <w:sz w:val="36"/>
          <w:szCs w:val="36"/>
          <w:lang w:val="uk-UA"/>
        </w:rPr>
        <w:t xml:space="preserve"> + 3Cl</w:t>
      </w:r>
      <w:r>
        <w:rPr>
          <w:sz w:val="36"/>
          <w:szCs w:val="36"/>
          <w:vertAlign w:val="superscript"/>
          <w:lang w:val="uk-UA"/>
        </w:rPr>
        <w:t xml:space="preserve">- </w:t>
      </w:r>
      <w:r>
        <w:rPr>
          <w:sz w:val="36"/>
          <w:szCs w:val="36"/>
          <w:lang w:val="uk-UA"/>
        </w:rPr>
        <w:t>→ Al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+ OH</w:t>
      </w:r>
      <w:r>
        <w:rPr>
          <w:sz w:val="36"/>
          <w:szCs w:val="36"/>
          <w:vertAlign w:val="superscript"/>
          <w:lang w:val="uk-UA"/>
        </w:rPr>
        <w:t xml:space="preserve">- </w:t>
      </w:r>
      <w:r>
        <w:rPr>
          <w:sz w:val="36"/>
          <w:szCs w:val="36"/>
          <w:lang w:val="uk-UA"/>
        </w:rPr>
        <w:t>→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розчинні у воді основи одержують взаємодіє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Металу з водн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Оксиду металу з водо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Лугу із сіллю відповідного мета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Кислоти і луг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ерум (III) гідроксид можна одержати в реакц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3Na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Na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якою із вказаних речовин не буде реагувати натрій гідроксид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якою речовиною реагує калій гідроксид у розчинах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Ca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S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якою із вказаних речовин реагує цинк гідроксид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K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K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При дії високої температури на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утворюєтьс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Al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HАl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із зазначених основ розкладається при нагріванн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Cs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K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кажіть речовину Х, яка повинна знаходитись в даному перетворенні Al → X →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Al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Al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змінюються властивості гідроксидів, що утворені металами головної підгрупи II групи, при збільшенні заряду ядра атомів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Луг → нерозчинна основа → амфотерни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Кислота → амфотерний гідроксид → лу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Амфотерний гідроксид → малорозчинна основа → л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Основа → амфотерний гідроксид → кисло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чин натрій гідроксиду взаємодіє з кожною речовиною, що знаходиться в ряд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Силіцій(IV) оксид, натрій сульфат, хлор, алюмін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Ферум (II) оксид, мідь, сульфатна кислота, алюмін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Силіцій (IV) оксид, алюміній, хлоридна кислота, цинк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Ферум(II) оксид, мідь, аміак, цинк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водному розчині дисоціює ступінчаст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K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дночасно не можуть знаходитись у розчині іони, які записані в рядк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</w:t>
      </w:r>
      <w:r>
        <w:rPr>
          <w:sz w:val="36"/>
          <w:szCs w:val="36"/>
          <w:vertAlign w:val="superscript"/>
          <w:lang w:val="uk-UA"/>
        </w:rPr>
        <w:t>3+</w:t>
      </w:r>
      <w:r>
        <w:rPr>
          <w:sz w:val="36"/>
          <w:szCs w:val="36"/>
          <w:lang w:val="uk-UA"/>
        </w:rPr>
        <w:t>, K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, 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>, Cl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, K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, 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, 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a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>, Li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, 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Ba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>, 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>, Cu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>,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а з реакцій відповідає короткому іонному рівнянню 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+ OH</w:t>
      </w:r>
      <w:r>
        <w:rPr>
          <w:sz w:val="36"/>
          <w:szCs w:val="36"/>
          <w:vertAlign w:val="superscript"/>
          <w:lang w:val="uk-UA"/>
        </w:rPr>
        <w:t xml:space="preserve">- </w:t>
      </w:r>
      <w:r>
        <w:rPr>
          <w:sz w:val="36"/>
          <w:szCs w:val="36"/>
          <w:lang w:val="uk-UA"/>
        </w:rPr>
        <w:t>=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Zn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NaOH =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Na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= Cu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aOH + H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= Na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Bа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= Ba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слідовності оксид → гідроксид → сіль відповідає ряд речови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 LiOH → Li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P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5</w:t>
      </w:r>
      <w:r>
        <w:rPr>
          <w:sz w:val="36"/>
          <w:szCs w:val="36"/>
          <w:lang w:val="uk-UA"/>
        </w:rPr>
        <w:t xml:space="preserve"> → Zn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(P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→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OF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→ HF → KF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68" w:leader="none"/>
          <w:tab w:val="center" w:pos="4819" w:leader="none"/>
          <w:tab w:val="left" w:pos="6261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aO → CaC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→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68" w:leader="none"/>
          <w:tab w:val="left" w:pos="4320" w:leader="none"/>
          <w:tab w:val="left" w:pos="5309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 схемі перетворень 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6"/>
          <w:szCs w:val="36"/>
          <w:lang w:val="uk-UA"/>
        </w:rPr>
        <w:t xml:space="preserve">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6"/>
          <w:szCs w:val="36"/>
          <w:lang w:val="uk-UA"/>
        </w:rPr>
        <w:t xml:space="preserve"> 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6"/>
          <w:szCs w:val="36"/>
          <w:lang w:val="uk-UA"/>
        </w:rPr>
        <w:t xml:space="preserve"> AgCl речовинами A , B, C відповідно є: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NaOH, Ag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OH, HCl, Ag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HCl, Ag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aOH, NaCl, Ag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лій гідроксид реагує, утворюючи осад з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Na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H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Bа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Осад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який щойно осадили, розчиниться, якщо до нього додат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Пропанол-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Етано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Пропанол-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Пропандіол-1,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рилій і магній не належать до лужноземельних металів, оскільк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Є перехідними метал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ідносяться до неметал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Властивості їх гідроксидів відрізняються від гідроксидів лужноземельних метал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Мають невелику кількість електронів на зовнішньому електронному рівн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новні оксиди, яким відповідають луги, не взаємодіють з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Кислот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одо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Кислотними оксид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Луг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3393" w:leader="none"/>
          <w:tab w:val="left" w:pos="4696" w:leader="none"/>
          <w:tab w:val="left" w:pos="5973" w:leader="none"/>
        </w:tabs>
        <w:jc w:val="both"/>
        <w:rPr/>
      </w:pPr>
      <w:r>
        <w:rPr>
          <w:sz w:val="36"/>
          <w:szCs w:val="36"/>
          <w:lang w:val="uk-UA"/>
        </w:rPr>
        <w:t xml:space="preserve">В схемі перетворень Na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36"/>
          <w:szCs w:val="36"/>
          <w:lang w:val="uk-UA"/>
        </w:rPr>
        <w:t xml:space="preserve"> №1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sz w:val="36"/>
          <w:szCs w:val="36"/>
          <w:lang w:val="uk-UA"/>
        </w:rPr>
        <w:t xml:space="preserve"> №2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36"/>
          <w:szCs w:val="36"/>
          <w:lang w:val="uk-UA"/>
        </w:rPr>
        <w:t xml:space="preserve"> №3 речовинами під №1, №2, №3 відповідно 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OH,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Ba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NaOH, Ba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, Ba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Рівнянню реакції Cu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KOH =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rFonts w:eastAsia="Symbol" w:cs="Symbol" w:ascii="Symbol" w:hAnsi="Symbol"/>
          <w:sz w:val="36"/>
          <w:szCs w:val="36"/>
          <w:lang w:val="uk-UA"/>
        </w:rPr>
        <w:t></w:t>
      </w:r>
      <w:r>
        <w:rPr>
          <w:sz w:val="36"/>
          <w:szCs w:val="36"/>
          <w:lang w:val="uk-UA"/>
        </w:rPr>
        <w:t xml:space="preserve"> + 2KCl відповідає скорочене йонно-молекулярне рівнянн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= Cu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 xml:space="preserve"> + 2OH</w:t>
      </w:r>
      <w:r>
        <w:rPr>
          <w:sz w:val="36"/>
          <w:szCs w:val="36"/>
          <w:vertAlign w:val="superscript"/>
          <w:lang w:val="uk-UA"/>
        </w:rPr>
        <w:t xml:space="preserve">- </w:t>
      </w:r>
      <w:r>
        <w:rPr>
          <w:sz w:val="36"/>
          <w:szCs w:val="36"/>
          <w:lang w:val="uk-UA"/>
        </w:rPr>
        <w:t>+ 2Cl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 xml:space="preserve"> + 2KOH =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K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2Cl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+ 2K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= 2K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 xml:space="preserve"> + 2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=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↓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 скороченому йонно-молекулярному рівнянні реакції нітратної кислоти з купрум (II) гідроксидом сума коефіцієнтів рівна Cu(OH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2HNO</w:t>
      </w:r>
      <w:r>
        <w:rPr>
          <w:sz w:val="36"/>
          <w:szCs w:val="36"/>
          <w:vertAlign w:val="subscript"/>
          <w:lang w:val="uk-UA"/>
        </w:rPr>
        <w:t xml:space="preserve">3 </w:t>
      </w:r>
      <w:r>
        <w:rPr>
          <w:sz w:val="36"/>
          <w:szCs w:val="36"/>
          <w:lang w:val="uk-UA"/>
        </w:rPr>
        <w:t>= Cu(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O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а речовина у реакції Ba(OH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CO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= BaCO</w:t>
      </w:r>
      <w:r>
        <w:rPr>
          <w:sz w:val="36"/>
          <w:szCs w:val="36"/>
          <w:vertAlign w:val="subscript"/>
          <w:lang w:val="uk-UA"/>
        </w:rPr>
        <w:t xml:space="preserve">3 </w:t>
      </w:r>
      <w:r>
        <w:rPr>
          <w:sz w:val="36"/>
          <w:szCs w:val="36"/>
          <w:lang w:val="uk-UA"/>
        </w:rPr>
        <w:t>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O дисоціює, як сильний електроліт, на йони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B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BaC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Число гідроксидів серед наведених речовин 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; Bi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; 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(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;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; S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; KOH; NaCl дорівню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 ряді речовин NaOH – Mg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–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Властивості не змінюються, оскільки всі речовини – гідроксиди металів одного період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Основні властивості посилюються, оскільки збільшується число гідроксильних гру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Властивості змінюються періодично, оскільки зростає заряд ядра атом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901" w:leader="none"/>
          <w:tab w:val="left" w:pos="8703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Кислотні властивості посилюються, оскільки зменшується атомний радіус металі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901" w:leader="none"/>
          <w:tab w:val="left" w:pos="8703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 xml:space="preserve">Кінцевим продуктом в ланцюгу перетворень Na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36"/>
          <w:szCs w:val="36"/>
          <w:lang w:val="uk-UA"/>
        </w:rPr>
        <w:t xml:space="preserve"> A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лишок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36"/>
          <w:szCs w:val="36"/>
          <w:lang w:val="uk-UA"/>
        </w:rPr>
        <w:t xml:space="preserve">  B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6"/>
          <w:szCs w:val="36"/>
          <w:lang w:val="uk-UA"/>
        </w:rPr>
        <w:t>C є: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Натрі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Натрій карбона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атр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Натрій гідрокарбона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і йони можуть утворюватися при дисоціації Fe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>,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, FeO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>,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Fe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, FeO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Рівнянню реакції Zn(OH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 xml:space="preserve">4 </w:t>
      </w:r>
      <w:r>
        <w:rPr>
          <w:sz w:val="36"/>
          <w:szCs w:val="36"/>
          <w:lang w:val="uk-UA"/>
        </w:rPr>
        <w:t>= ZnSO</w:t>
      </w:r>
      <w:r>
        <w:rPr>
          <w:sz w:val="36"/>
          <w:szCs w:val="36"/>
          <w:vertAlign w:val="subscript"/>
          <w:lang w:val="uk-UA"/>
        </w:rPr>
        <w:t xml:space="preserve">4 </w:t>
      </w:r>
      <w:r>
        <w:rPr>
          <w:sz w:val="36"/>
          <w:szCs w:val="36"/>
          <w:lang w:val="uk-UA"/>
        </w:rPr>
        <w:t>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відповідає скорочене йонно-молекулярне рівнянн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+ OH</w:t>
      </w:r>
      <w:r>
        <w:rPr>
          <w:sz w:val="36"/>
          <w:szCs w:val="36"/>
          <w:vertAlign w:val="superscript"/>
          <w:lang w:val="uk-UA"/>
        </w:rPr>
        <w:t xml:space="preserve">- </w:t>
      </w:r>
      <w:r>
        <w:rPr>
          <w:sz w:val="36"/>
          <w:szCs w:val="36"/>
          <w:lang w:val="uk-UA"/>
        </w:rPr>
        <w:t>=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Zn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 xml:space="preserve"> + 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 xml:space="preserve"> = Zn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Zn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 xml:space="preserve"> = Zn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= Zn</w:t>
      </w:r>
      <w:r>
        <w:rPr>
          <w:sz w:val="36"/>
          <w:szCs w:val="36"/>
          <w:vertAlign w:val="superscript"/>
          <w:lang w:val="uk-UA"/>
        </w:rPr>
        <w:t xml:space="preserve">2+  </w:t>
      </w:r>
      <w:r>
        <w:rPr>
          <w:sz w:val="36"/>
          <w:szCs w:val="36"/>
          <w:lang w:val="uk-UA"/>
        </w:rPr>
        <w:t>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инк гідроксид може реагувати з кожною із речовин, що вказані в пар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Кальцій сульфат, сульфур (IV) 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Вода, натрій хлор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Барій сульфат, ферум(I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Натрій гідроксид (розчин), хлоридна кисло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еред перерахованих речовин нерозчинною основою є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Бар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Натр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Ферум (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Амон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ередовище водного розчину аміаку 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Слабкокисли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Сильнокисли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Нейтральни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Лужни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чин натрій гідроксиду реагує з кожною речовиною, вказаною в ряд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Купрум (II) оксид, калій, алюміній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Сульфур (VI) оксид, алюміній, нітратна кисло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Сульфур (IV) оксид, аміак, калій 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Ферум (II) оксид, мідь, аміак, цинк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юміній гідроксид виявляє амфотерні властивості, внаслідок взаємод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Тільки з луг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Тільки з кислото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З сіллю і кислото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З кислотою і з луг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чин Калій гідроксиду реагує з кожною із речовин, що знаходяться в пар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Цинк оксид і калій сульфа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Ферум (III) хлорид і сульфур (VI) 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Ферум (II) оксид і хлоридна кисло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81" w:leader="none"/>
          <w:tab w:val="center" w:pos="4819" w:leader="none"/>
          <w:tab w:val="left" w:pos="6812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Сульфатна кислота і Нітроген (II) оксид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81" w:leader="none"/>
          <w:tab w:val="left" w:pos="3994" w:leader="none"/>
          <w:tab w:val="left" w:pos="5284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 xml:space="preserve">В схемі перетворень ZnO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6"/>
          <w:szCs w:val="36"/>
          <w:lang w:val="uk-UA"/>
        </w:rPr>
        <w:t xml:space="preserve"> ZnCl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6"/>
          <w:szCs w:val="36"/>
          <w:lang w:val="uk-UA"/>
        </w:rPr>
        <w:t xml:space="preserve"> Zn(OH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6"/>
          <w:szCs w:val="36"/>
          <w:lang w:val="uk-UA"/>
        </w:rPr>
        <w:t xml:space="preserve">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[Zn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] речовинами A, B, C відповідно 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NaOH,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HCl,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HCl, NaOH, NaOH (надлишок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,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,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Найсильнішим електролітом з перерахованих речовин 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Rb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K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170" w:leader="none"/>
          <w:tab w:val="left" w:pos="5547" w:leader="none"/>
          <w:tab w:val="left" w:pos="6899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170" w:leader="none"/>
          <w:tab w:val="left" w:pos="5184" w:leader="none"/>
          <w:tab w:val="left" w:pos="6161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 xml:space="preserve">Виходячи із схеми перетворень NaOH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36"/>
          <w:szCs w:val="36"/>
          <w:lang w:val="uk-UA"/>
        </w:rPr>
        <w:t xml:space="preserve"> Al(OH)</w:t>
      </w:r>
      <w:r>
        <w:rPr>
          <w:sz w:val="36"/>
          <w:szCs w:val="36"/>
          <w:vertAlign w:val="subscript"/>
          <w:lang w:val="uk-UA"/>
        </w:rPr>
        <w:t xml:space="preserve">3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36"/>
          <w:szCs w:val="36"/>
          <w:lang w:val="uk-UA"/>
        </w:rPr>
        <w:t xml:space="preserve"> AlCl</w:t>
      </w:r>
      <w:r>
        <w:rPr>
          <w:sz w:val="36"/>
          <w:szCs w:val="36"/>
          <w:vertAlign w:val="subscript"/>
          <w:lang w:val="uk-UA"/>
        </w:rPr>
        <w:t xml:space="preserve">3 </w:t>
      </w:r>
      <w:r>
        <w:rPr>
          <w:sz w:val="36"/>
          <w:szCs w:val="36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36"/>
          <w:szCs w:val="36"/>
          <w:lang w:val="uk-UA"/>
        </w:rPr>
        <w:t xml:space="preserve"> AgCl вкажіть номер перетворення, в ході якого відбувається розчинення осаду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Осад не розчиняєть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Рівнянню реакції Cu(OH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2HCl = CuCl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відповідає наступне скорочене йонно-молекулярне рівнянн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 xml:space="preserve"> + 2Cl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= Cu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(OH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2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= Cu</w:t>
      </w:r>
      <w:r>
        <w:rPr>
          <w:sz w:val="36"/>
          <w:szCs w:val="36"/>
          <w:vertAlign w:val="superscript"/>
          <w:lang w:val="uk-UA"/>
        </w:rPr>
        <w:t xml:space="preserve">2+ </w:t>
      </w:r>
      <w:r>
        <w:rPr>
          <w:sz w:val="36"/>
          <w:szCs w:val="36"/>
          <w:lang w:val="uk-UA"/>
        </w:rPr>
        <w:t>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+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=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HCl +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= Cl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пусканням через розчини лугів можна очистити газ, формула яког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Рівнянню реакції 2NaOH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=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відповідає наступне скорочене йонно-молекулярне рівнянн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=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OH = Na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+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2Na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+ 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 xml:space="preserve"> =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2Na + 2H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= 2Na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 xml:space="preserve">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зві плюмбум (II) гідроксид відповідає формул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Pb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Pd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Pb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Pd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Сполуці Mn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відповідає назв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Магній (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Манган (II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Манган (IV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Магній (IV) гідрокси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уг утворюється в результаті взаємод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BaO + HCl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Ba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+ 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Na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розчинною у воді основою 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H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Pb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B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мфотерним гідроксидом 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o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амфотерних не належить гідроксид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кажіть гідроксид металу, який добувають взаємодією його оксиду з водо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ому оксиду відповідає гідроксид загальної формули Me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Cu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Mn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r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Який з наведених металів реагує з водою, утворюючи сполуку загальної формули Me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C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C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Кислотність основи Mn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рів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Вкажіть кількість амфотерних гідроксидів в даному ряду: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; Al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Cl;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;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;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; ZnOHC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A. 2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днокислотною основою є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H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[Al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]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r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ом (III) гідроксид дисоціює за ... ступеня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заємодія між алюміній гідроксидом з надлишком водного розчину лугу описується рівняння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NaOH → NaAl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2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2NaOH + 3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 2Na[Al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]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NaOH → Na[Al(OH)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]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2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2NaOH →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+ A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+ 4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З якими із вказаних речовин не буде реагувати Al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NaO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 xml:space="preserve">Вкажіть речовину А, яка повинна знаходитися в даному перетворенні </w:t>
      </w:r>
      <w:r>
        <w:rPr>
          <w:sz w:val="36"/>
          <w:szCs w:val="36"/>
          <w:lang w:val="en-US"/>
        </w:rPr>
        <w:t>Fe</w:t>
      </w:r>
      <w:r>
        <w:rPr>
          <w:sz w:val="36"/>
          <w:szCs w:val="36"/>
          <w:lang w:val="uk-UA"/>
        </w:rPr>
        <w:t xml:space="preserve"> → A → </w:t>
      </w:r>
      <w:r>
        <w:rPr>
          <w:sz w:val="36"/>
          <w:szCs w:val="36"/>
          <w:lang w:val="en-US"/>
        </w:rPr>
        <w:t>Fe</w:t>
      </w:r>
      <w:r>
        <w:rPr>
          <w:sz w:val="36"/>
          <w:szCs w:val="36"/>
          <w:lang w:val="uk-UA"/>
        </w:rPr>
        <w:t>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A. </w:t>
      </w:r>
      <w:r>
        <w:rPr>
          <w:sz w:val="36"/>
          <w:szCs w:val="36"/>
          <w:lang w:val="en-US"/>
        </w:rPr>
        <w:t>Fe</w:t>
      </w:r>
      <w:r>
        <w:rPr>
          <w:sz w:val="36"/>
          <w:szCs w:val="36"/>
          <w:lang w:val="uk-UA"/>
        </w:rPr>
        <w:t>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B. </w:t>
      </w:r>
      <w:r>
        <w:rPr>
          <w:sz w:val="36"/>
          <w:szCs w:val="36"/>
          <w:lang w:val="en-US"/>
        </w:rPr>
        <w:t>Fe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C. </w:t>
      </w:r>
      <w:r>
        <w:rPr>
          <w:sz w:val="36"/>
          <w:szCs w:val="36"/>
          <w:lang w:val="en-US"/>
        </w:rPr>
        <w:t>Fe</w:t>
      </w:r>
      <w:r>
        <w:rPr>
          <w:sz w:val="36"/>
          <w:szCs w:val="36"/>
          <w:lang w:val="uk-UA"/>
        </w:rPr>
        <w:t>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D. </w:t>
      </w:r>
      <w:r>
        <w:rPr>
          <w:sz w:val="36"/>
          <w:szCs w:val="36"/>
          <w:lang w:val="en-US"/>
        </w:rPr>
        <w:t>Fe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упрум (II) гідроксид можна одержати під час взаємод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Cu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Cu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Cu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+ 2Na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кажіть реакцію, яка не приводить до утворення NaOH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Na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NaCl + K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Na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O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NaH + HOH 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дночасно не можуть знаходитися в розчинні всі йони, які записані в рядк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Fe</w:t>
      </w:r>
      <w:r>
        <w:rPr>
          <w:sz w:val="36"/>
          <w:szCs w:val="36"/>
          <w:vertAlign w:val="superscript"/>
          <w:lang w:val="uk-UA"/>
        </w:rPr>
        <w:t>3+</w:t>
      </w:r>
      <w:r>
        <w:rPr>
          <w:sz w:val="36"/>
          <w:szCs w:val="36"/>
          <w:lang w:val="uk-UA"/>
        </w:rPr>
        <w:t>;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; Cu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 xml:space="preserve">;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Na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;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; K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; Cl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Cu</w:t>
      </w:r>
      <w:r>
        <w:rPr>
          <w:sz w:val="36"/>
          <w:szCs w:val="36"/>
          <w:vertAlign w:val="superscript"/>
          <w:lang w:val="uk-UA"/>
        </w:rPr>
        <w:t>2+</w:t>
      </w:r>
      <w:r>
        <w:rPr>
          <w:sz w:val="36"/>
          <w:szCs w:val="36"/>
          <w:lang w:val="uk-UA"/>
        </w:rPr>
        <w:t>; 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vertAlign w:val="superscript"/>
          <w:lang w:val="uk-UA"/>
        </w:rPr>
        <w:t>2-</w:t>
      </w:r>
      <w:r>
        <w:rPr>
          <w:sz w:val="36"/>
          <w:szCs w:val="36"/>
          <w:lang w:val="uk-UA"/>
        </w:rPr>
        <w:t>; K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; Cl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K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; N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; Na</w:t>
      </w:r>
      <w:r>
        <w:rPr>
          <w:sz w:val="36"/>
          <w:szCs w:val="36"/>
          <w:vertAlign w:val="superscript"/>
          <w:lang w:val="uk-UA"/>
        </w:rPr>
        <w:t>+</w:t>
      </w:r>
      <w:r>
        <w:rPr>
          <w:sz w:val="36"/>
          <w:szCs w:val="36"/>
          <w:lang w:val="uk-UA"/>
        </w:rPr>
        <w:t>; OH</w:t>
      </w:r>
      <w:r>
        <w:rPr>
          <w:sz w:val="36"/>
          <w:szCs w:val="36"/>
          <w:vertAlign w:val="superscript"/>
          <w:lang w:val="uk-UA"/>
        </w:rPr>
        <w:t>-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pacing w:val="-4"/>
          <w:sz w:val="36"/>
          <w:szCs w:val="36"/>
          <w:lang w:val="uk-UA"/>
        </w:rPr>
      </w:pPr>
      <w:r>
        <w:rPr>
          <w:spacing w:val="-4"/>
          <w:sz w:val="36"/>
          <w:szCs w:val="36"/>
          <w:lang w:val="uk-UA"/>
        </w:rPr>
        <w:t>Натрій гідроксид реагує, утворюючи осад, з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K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K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S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якому випадку взаємодія барій гідроксиду не приводить до утворення осад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Ba(OH)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+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B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HCl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B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Al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Ba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+ Zn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→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ом (III) гідроксид виявляє амфотерні властивості внаслідок взаємодії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Тільки з кислото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B. З кислотою і з луг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 Тільки з луг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З сіллю і кислотним оксид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чин натрій гідроксиду реагує з кожною речовиною, вказаною в парі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. FeO і H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і C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і 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D. ZnO і K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36"/>
          <w:szCs w:val="36"/>
          <w:lang w:val="uk-UA"/>
        </w:rPr>
        <w:t>Осад цинк гідроксиду розчиниться при дії кожної з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пари речовин, які записані в рядк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A. </w:t>
      </w:r>
      <w:r>
        <w:rPr>
          <w:sz w:val="36"/>
          <w:szCs w:val="36"/>
          <w:lang w:val="en-US"/>
        </w:rPr>
        <w:t>LiOH</w:t>
      </w:r>
      <w:r>
        <w:rPr>
          <w:sz w:val="36"/>
          <w:szCs w:val="36"/>
          <w:lang w:val="uk-UA"/>
        </w:rPr>
        <w:t xml:space="preserve"> і H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Fe</w:t>
      </w:r>
      <w:r>
        <w:rPr>
          <w:sz w:val="36"/>
          <w:szCs w:val="36"/>
          <w:lang w:val="en-US"/>
        </w:rPr>
        <w:t>(OH)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і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H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 xml:space="preserve"> і </w:t>
      </w:r>
      <w:r>
        <w:rPr>
          <w:sz w:val="36"/>
          <w:szCs w:val="36"/>
          <w:lang w:val="en-US"/>
        </w:rPr>
        <w:t>Mg(OH)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D.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  <w:lang w:val="uk-UA"/>
        </w:rPr>
        <w:t>n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  <w:lang w:val="uk-UA"/>
        </w:rPr>
        <w:t>O</w:t>
      </w:r>
      <w:r>
        <w:rPr>
          <w:sz w:val="36"/>
          <w:szCs w:val="36"/>
          <w:lang w:val="en-US"/>
        </w:rPr>
        <w:t>H)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 xml:space="preserve"> і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lang w:val="uk-UA"/>
        </w:rPr>
        <w:t>Cl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розчином натрій гідроксиду при нагріванні буде реагува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Z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розчином калій гідроксиду реагу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F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Al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дним із продуктів реакції прожарювання купрум (ІІ) гідроксиду є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Купрум (І) окс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Купрум (ІІ) окс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Металічна мі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одень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юміній гідроксид може реагувати з 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А. Zn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В. Zn(OH)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.</w:t>
        <w:tab/>
        <w:t>KO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D. AlCl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дним із продуктів розкладу ферум (ІІІ) гідроксиду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о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Ферум (ІІ) окси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Ферум (ІІІ) окси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Металічне залізо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дин із продуктів прожарювання алюміній гідроксиду є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Алюмін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Алюміній окси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Алюміній гідри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одень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пусканням через розчин лугу не можна очистити газ, формула як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C</w:t>
      </w:r>
      <w:r>
        <w:rPr>
          <w:sz w:val="36"/>
          <w:szCs w:val="36"/>
          <w:vertAlign w:val="subscript"/>
          <w:lang w:val="uk-UA"/>
        </w:rPr>
        <w:t>4</w:t>
      </w:r>
      <w:r>
        <w:rPr>
          <w:sz w:val="36"/>
          <w:szCs w:val="36"/>
          <w:lang w:val="uk-UA"/>
        </w:rPr>
        <w:t>H</w:t>
      </w:r>
      <w:r>
        <w:rPr>
          <w:sz w:val="36"/>
          <w:szCs w:val="36"/>
          <w:vertAlign w:val="subscript"/>
          <w:lang w:val="uk-UA"/>
        </w:rPr>
        <w:t>10</w:t>
      </w:r>
      <w:r>
        <w:rPr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Cl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C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>H</w:t>
      </w:r>
      <w:r>
        <w:rPr>
          <w:sz w:val="36"/>
          <w:szCs w:val="36"/>
          <w:vertAlign w:val="subscript"/>
          <w:lang w:val="uk-UA"/>
        </w:rPr>
        <w:t>8</w:t>
      </w:r>
      <w:r>
        <w:rPr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K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spacing w:val="-4"/>
          <w:sz w:val="36"/>
          <w:szCs w:val="36"/>
          <w:lang w:val="uk-UA"/>
        </w:rPr>
      </w:pPr>
      <w:r>
        <w:rPr>
          <w:spacing w:val="-4"/>
          <w:sz w:val="36"/>
          <w:szCs w:val="36"/>
          <w:lang w:val="uk-UA"/>
        </w:rPr>
        <w:t>Алюміній гідроксид не реагує з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A. </w:t>
      </w:r>
      <w:r>
        <w:rPr>
          <w:sz w:val="36"/>
          <w:szCs w:val="36"/>
          <w:lang w:val="en-US"/>
        </w:rPr>
        <w:t>NH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B.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lang w:val="uk-UA"/>
        </w:rPr>
        <w:t>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C.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S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D. </w:t>
      </w:r>
      <w:r>
        <w:rPr>
          <w:sz w:val="36"/>
          <w:szCs w:val="36"/>
          <w:lang w:val="en-US"/>
        </w:rPr>
        <w:t>Ba(OH)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ind w:left="357" w:hanging="35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pacing w:val="-4"/>
          <w:sz w:val="36"/>
          <w:szCs w:val="36"/>
          <w:lang w:val="uk-UA"/>
        </w:rPr>
      </w:pPr>
      <w:r>
        <w:rPr>
          <w:spacing w:val="-4"/>
          <w:sz w:val="36"/>
          <w:szCs w:val="36"/>
          <w:lang w:val="uk-UA"/>
        </w:rPr>
        <w:t>Барій гідроксид реагує, утворюючи осад, з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A. K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S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B. </w:t>
      </w:r>
      <w:r>
        <w:rPr>
          <w:sz w:val="36"/>
          <w:szCs w:val="36"/>
          <w:lang w:val="en-US"/>
        </w:rPr>
        <w:t>Na</w:t>
      </w:r>
      <w:r>
        <w:rPr>
          <w:sz w:val="36"/>
          <w:szCs w:val="36"/>
          <w:lang w:val="uk-UA"/>
        </w:rPr>
        <w:t>C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C. K</w:t>
      </w:r>
      <w:r>
        <w:rPr>
          <w:sz w:val="36"/>
          <w:szCs w:val="36"/>
          <w:lang w:val="en-US"/>
        </w:rPr>
        <w:t>N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D. </w:t>
      </w:r>
      <w:r>
        <w:rPr>
          <w:sz w:val="36"/>
          <w:szCs w:val="36"/>
          <w:lang w:val="en-US"/>
        </w:rPr>
        <w:t>NO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ind w:left="357" w:hanging="35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jc w:val="both"/>
        <w:rPr/>
      </w:pPr>
      <w:r>
        <w:rPr>
          <w:spacing w:val="-4"/>
          <w:sz w:val="36"/>
          <w:szCs w:val="36"/>
          <w:lang w:val="uk-UA"/>
        </w:rPr>
        <w:t>З якою речовиною не реагує натрій гідроксид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6"/>
          <w:lang w:val="uk-UA"/>
        </w:rPr>
        <w:t xml:space="preserve">у розчині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A. </w:t>
      </w:r>
      <w:r>
        <w:rPr>
          <w:sz w:val="36"/>
          <w:szCs w:val="36"/>
          <w:lang w:val="en-US"/>
        </w:rPr>
        <w:t>CH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>N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>B. СО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C. </w:t>
      </w:r>
      <w:r>
        <w:rPr>
          <w:sz w:val="36"/>
          <w:szCs w:val="36"/>
          <w:lang w:val="en-US"/>
        </w:rPr>
        <w:t>NO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57" w:hanging="357"/>
        <w:jc w:val="both"/>
        <w:rPr/>
      </w:pPr>
      <w:r>
        <w:rPr>
          <w:sz w:val="36"/>
          <w:szCs w:val="36"/>
          <w:lang w:val="uk-UA"/>
        </w:rPr>
        <w:t xml:space="preserve">D. </w:t>
      </w:r>
      <w:r>
        <w:rPr>
          <w:sz w:val="36"/>
          <w:szCs w:val="36"/>
          <w:lang w:val="en-US"/>
        </w:rPr>
        <w:t>CH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en-US"/>
        </w:rPr>
        <w:t>COOC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uk-UA"/>
        </w:rPr>
        <w:t>5</w:t>
      </w:r>
      <w:r>
        <w:rPr>
          <w:sz w:val="36"/>
          <w:szCs w:val="36"/>
          <w:lang w:val="uk-UA"/>
        </w:rPr>
        <w:t>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67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81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64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стовое задание"/>
    <w:basedOn w:val="Heading1"/>
    <w:qFormat/>
    <w:pPr>
      <w:numPr>
        <w:ilvl w:val="0"/>
        <w:numId w:val="0"/>
      </w:numPr>
      <w:ind w:left="0" w:hanging="0"/>
      <w:outlineLvl w:val="9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1:00Z</dcterms:created>
  <dc:creator>Admin</dc:creator>
  <dc:description/>
  <cp:keywords/>
  <dc:language>en-US</dc:language>
  <cp:lastModifiedBy>Admin</cp:lastModifiedBy>
  <dcterms:modified xsi:type="dcterms:W3CDTF">2011-04-20T11:05:00Z</dcterms:modified>
  <cp:revision>2</cp:revision>
  <dc:subject/>
  <dc:title/>
</cp:coreProperties>
</file>