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hd w:fill="FFFFFF" w:val="clear"/>
        </w:rPr>
        <w:t xml:space="preserve">Василий Тёркин принадлежит к тем героям, которых особенно любит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ш народ и выдвигает в качестве заводил и запевал. Его характер открытый, прямой, доброжелательный к людям. Но в то же время Теркин-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еловек большой практической сметки, дельный работник, требовательный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 себе и другим. Он до конца предан родине, для него нет другой земли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роме советской. И эту свою любовь он не выражает в показной фразе, нет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н патриот в самом ходе жизни, а не на трибуне. И там, где часто молчит Теркин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 него говорит сам автор, говорит горячо, проникновенно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 скажу тебе, не скрою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этой книге, там ли, сям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, что молвить бы герою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Говорю я лично сам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за все кругом в ответе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 заметь, коль не заметил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то и Тёркин, мой герой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 меня гласит порой.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Образ Теркина берет свое начало в русском фольклоре. Он и богатырь, который выказывал свою недюжинную силу духа и волю к победе; он и тот самый Иванушка, который только прикидывался простаком, а на самом деле был храбрым и мудрым, любил людей и не терял чувства юмора даже в самых сложных ситуациях. Так и Теркин, балагур и весельчак, всегда находил острое словцо для того, чтобы поддержать себя и своих товарищей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ужество и смелость этого солдата обусловлены не погоней за наградами, а чувством собственного достоинства и верности своему воинскому долгу. Так, во время атаки немецкого самолета он не жмется испуганно к земле в траншее, а, встав в полный рост, пытается внести свою лепту в исход войны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т, боец, ничком молиться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годится на войне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т, товарищ, зло и гордо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ак закон велит бойцу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мерть встречай лицом к лицу.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Поэма построена как цепь эпизодов из военной жизни главного героя, которые не всегда имеют непосредственную событийную связь между собой. Теркин с юмором рассказывает молодым бойцам о буднях войны; говорит, что воюет с самого начала войны, трижды был в окружении, был ранен. Судьба рядового солдата, одного из тех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то вынес на своих плечах всю тяжесть войны, становится олицетворением национальной силы духа, воли к жизни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ркин дважды переплывает ледяную реку, чтобы восстановить связь с наступающими подразделениями; Теркин в одиночку занимает немецкий блиндаж, но попадает под обстрел собственной артиллерии; по дороге на фронт Теркин оказывается в доме старых крестьян, помогает им по хозяйству; Теркин ступает в рукопашный бой с немцем и, с трудом, одолевая, берет его в плен. Неожиданно для себя Теркин из винтовки сбивает немецкий штурмовик; завидующего ему сержанту Теркин успокаивает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Не горюй, у немца этот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последний самолет»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ркин принимает командование взводом на себя, когда убивают командира, и первым врывается в село; однако герой вновь тяжело ранен. Лежа раненным в поле, Теркин беседует со Смертью, уговаривающей его не цепляться за жизнь; в конце концов, его обнаруживают бойцы, и он говорит им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Уберите эту бабу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солдат еще живой»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Черты характера героя трактуются поэтом как черты образа собирательного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авдивость, достоверность широких картин жизни поэт подчеркнул тем, что назвал «Василия Теркина» не поэмой, а «книгой про бойца» . Слово «книга» в этом народом смысле звучит как-то по-особому значительно, как предмет «серьезный, достоверный, безусловный» , - говорит Твард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41:00Z</dcterms:created>
  <dc:creator>Anastasia</dc:creator>
  <dc:description/>
  <cp:keywords/>
  <dc:language>en-US</dc:language>
  <cp:lastModifiedBy>DOC</cp:lastModifiedBy>
  <dcterms:modified xsi:type="dcterms:W3CDTF">2017-05-14T01:46:00Z</dcterms:modified>
  <cp:revision>3</cp:revision>
  <dc:subject/>
  <dc:title/>
</cp:coreProperties>
</file>