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140</wp:posOffset>
                </wp:positionH>
                <wp:positionV relativeFrom="paragraph">
                  <wp:posOffset>3776980</wp:posOffset>
                </wp:positionV>
                <wp:extent cx="821055" cy="423545"/>
                <wp:effectExtent l="6350" t="6985" r="6350" b="5715"/>
                <wp:wrapNone/>
                <wp:docPr id="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1160" cy="423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404040" stroked="t" o:allowincell="f" style="position:absolute;margin-left:78.25pt;margin-top:297.4pt;width:64.6pt;height:33.3pt;mso-wrap-style:none;v-text-anchor:middle;rotation:90">
                <v:fill o:detectmouseclick="t" type="solid" color2="#bfbfbf"/>
                <v:stroke color="#2e75b6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3365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-306705</wp:posOffset>
                </wp:positionV>
                <wp:extent cx="4093845" cy="5835015"/>
                <wp:effectExtent l="0" t="0" r="0" b="0"/>
                <wp:wrapNone/>
                <wp:docPr id="2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5834880"/>
                          <a:chOff x="0" y="0"/>
                          <a:chExt cx="4093920" cy="5834880"/>
                        </a:xfrm>
                      </wpg:grpSpPr>
                      <wpg:grpSp>
                        <wpg:cNvGrpSpPr/>
                        <wpg:grpSpPr>
                          <a:xfrm>
                            <a:off x="723960" y="13320"/>
                            <a:ext cx="3369960" cy="516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9960" cy="516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9120" y="447840"/>
                                <a:ext cx="1158840" cy="113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eebf7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14920" y="0"/>
                                <a:ext cx="1277640" cy="550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0">
                                <a:off x="2108160" y="1902960"/>
                                <a:ext cx="1226880" cy="44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eebf7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1599480"/>
                                <a:ext cx="1506960" cy="157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eebf7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2928600"/>
                                <a:ext cx="2225520" cy="223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eebf7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0">
                                <a:off x="34920" y="1563840"/>
                                <a:ext cx="1226880" cy="44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eebf7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0" y="803160"/>
                              <a:ext cx="1688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deebf7"/>
                            </a:solidFill>
                            <a:ln w="12600">
                              <a:solidFill>
                                <a:srgbClr val="2e75b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794880"/>
                              <a:ext cx="1688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deebf7"/>
                            </a:solidFill>
                            <a:ln w="12600">
                              <a:solidFill>
                                <a:srgbClr val="2e75b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1015560"/>
                              <a:ext cx="1454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c55a11"/>
                            </a:solidFill>
                            <a:ln w="12600">
                              <a:solidFill>
                                <a:srgbClr val="2e75b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1260360"/>
                              <a:ext cx="711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200" h="118834">
                                  <a:moveTo>
                                    <a:pt x="0" y="17145"/>
                                  </a:moveTo>
                                  <a:cubicBezTo>
                                    <a:pt x="64135" y="40005"/>
                                    <a:pt x="213360" y="121920"/>
                                    <a:pt x="355600" y="118745"/>
                                  </a:cubicBezTo>
                                  <a:cubicBezTo>
                                    <a:pt x="497840" y="115570"/>
                                    <a:pt x="647065" y="26035"/>
                                    <a:pt x="7112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75b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060000">
                            <a:off x="10800" y="834840"/>
                            <a:ext cx="100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343">
                                <a:moveTo>
                                  <a:pt x="210" y="131"/>
                                </a:moveTo>
                                <a:lnTo>
                                  <a:pt x="1376" y="131"/>
                                </a:lnTo>
                                <a:lnTo>
                                  <a:pt x="1376" y="211"/>
                                </a:lnTo>
                                <a:lnTo>
                                  <a:pt x="21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6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20000">
                            <a:off x="526320" y="405000"/>
                            <a:ext cx="10076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468">
                                <a:moveTo>
                                  <a:pt x="210" y="178"/>
                                </a:moveTo>
                                <a:lnTo>
                                  <a:pt x="1376" y="178"/>
                                </a:lnTo>
                                <a:lnTo>
                                  <a:pt x="1376" y="289"/>
                                </a:lnTo>
                                <a:lnTo>
                                  <a:pt x="2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6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00">
                            <a:off x="103320" y="495000"/>
                            <a:ext cx="10076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468">
                                <a:moveTo>
                                  <a:pt x="210" y="178"/>
                                </a:moveTo>
                                <a:lnTo>
                                  <a:pt x="1376" y="178"/>
                                </a:lnTo>
                                <a:lnTo>
                                  <a:pt x="1376" y="289"/>
                                </a:lnTo>
                                <a:lnTo>
                                  <a:pt x="21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6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00">
                            <a:off x="60840" y="639360"/>
                            <a:ext cx="1007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440">
                                <a:moveTo>
                                  <a:pt x="210" y="168"/>
                                </a:moveTo>
                                <a:lnTo>
                                  <a:pt x="1376" y="168"/>
                                </a:lnTo>
                                <a:lnTo>
                                  <a:pt x="1376" y="271"/>
                                </a:lnTo>
                                <a:lnTo>
                                  <a:pt x="21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6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60000">
                            <a:off x="274680" y="379800"/>
                            <a:ext cx="10076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452">
                                <a:moveTo>
                                  <a:pt x="210" y="172"/>
                                </a:moveTo>
                                <a:lnTo>
                                  <a:pt x="1376" y="172"/>
                                </a:lnTo>
                                <a:lnTo>
                                  <a:pt x="1376" y="279"/>
                                </a:lnTo>
                                <a:lnTo>
                                  <a:pt x="21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6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20000">
                            <a:off x="-1735920" y="2750760"/>
                            <a:ext cx="58089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8" h="575">
                                <a:moveTo>
                                  <a:pt x="1212" y="219"/>
                                </a:moveTo>
                                <a:lnTo>
                                  <a:pt x="7935" y="219"/>
                                </a:lnTo>
                                <a:lnTo>
                                  <a:pt x="7935" y="355"/>
                                </a:lnTo>
                                <a:lnTo>
                                  <a:pt x="1212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6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159.2pt;margin-top:-23.15pt;width:457.4pt;height:406.65pt" coordorigin="3184,-463" coordsize="9148,8133">
                <v:group id="shape_0" alt="Группа 18" style="position:absolute;left:7114;top:-463;width:5197;height:8133">
                  <v:group id="shape_0" alt="Группа 11" style="position:absolute;left:7114;top:-463;width:5197;height:8133">
                    <v:oval id="shape_0" ID="Овал 6" fillcolor="#deebf7" stroked="t" o:allowincell="f" style="position:absolute;left:8868;top:243;width:1824;height:1786;mso-wrap-style:none;v-text-anchor:middle">
                      <v:fill o:detectmouseclick="t" type="solid" color2="#211408"/>
                      <v:stroke color="#2e75b6" weight="12600" joinstyle="miter" endcap="flat"/>
                      <w10:wrap type="none"/>
                    </v:oval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ID="Блок-схема: ручное управление 5" fillcolor="gray" stroked="t" o:allowincell="f" style="position:absolute;left:8815;top:-462;width:2011;height:865;mso-wrap-style:none;v-text-anchor:middle;rotation:180" type="_x0000_t119">
                      <v:fill o:detectmouseclick="t" type="solid" color2="#7f7f7f"/>
                      <v:stroke color="black" weight="12600" joinstyle="miter" endcap="flat"/>
                      <w10:wrap type="none"/>
                    </v:shape>
                    <v:oval id="shape_0" ID="Овал 10" fillcolor="#deebf7" stroked="t" o:allowincell="f" style="position:absolute;left:10379;top:2535;width:1931;height:698;mso-wrap-style:none;v-text-anchor:middle;rotation:26">
                      <v:fill o:detectmouseclick="t" type="solid" color2="#211408"/>
                      <v:stroke color="#2e75b6" weight="12600" joinstyle="miter" endcap="flat"/>
                      <w10:wrap type="none"/>
                    </v:oval>
                    <v:oval id="shape_0" ID="Овал 7" fillcolor="#deebf7" stroked="t" o:allowincell="f" style="position:absolute;left:8614;top:2057;width:2372;height:2479;mso-wrap-style:none;v-text-anchor:middle">
                      <v:fill o:detectmouseclick="t" type="solid" color2="#211408"/>
                      <v:stroke color="#2e75b6" weight="12600" joinstyle="miter" endcap="flat"/>
                      <w10:wrap type="none"/>
                    </v:oval>
                    <v:oval id="shape_0" ID="Овал 8" fillcolor="#deebf7" stroked="t" o:allowincell="f" style="position:absolute;left:8202;top:4150;width:3504;height:3519;mso-wrap-style:none;v-text-anchor:middle">
                      <v:fill o:detectmouseclick="t" type="solid" color2="#211408"/>
                      <v:stroke color="#2e75b6" weight="12600" joinstyle="miter" endcap="flat"/>
                      <w10:wrap type="none"/>
                    </v:oval>
                    <v:oval id="shape_0" ID="Овал 9" fillcolor="#deebf7" stroked="t" o:allowincell="f" style="position:absolute;left:7114;top:2001;width:1931;height:698;mso-wrap-style:none;v-text-anchor:middle;rotation:26">
                      <v:fill o:detectmouseclick="t" type="solid" color2="#211408"/>
                      <v:stroke color="#2e75b6" weight="12600" joinstyle="miter" endcap="flat"/>
                      <w10:wrap type="none"/>
                    </v:oval>
                  </v:group>
                  <v:oval id="shape_0" ID="Овал 12" fillcolor="#deebf7" stroked="t" o:allowincell="f" style="position:absolute;left:9429;top:803;width:265;height:293;mso-wrap-style:none;v-text-anchor:middle">
                    <v:fill o:detectmouseclick="t" type="solid" color2="#211408"/>
                    <v:stroke color="#2e75b6" weight="12600" joinstyle="miter" endcap="flat"/>
                    <w10:wrap type="none"/>
                  </v:oval>
                  <v:oval id="shape_0" ID="Овал 13" fillcolor="#deebf7" stroked="t" o:allowincell="f" style="position:absolute;left:9908;top:790;width:265;height:293;mso-wrap-style:none;v-text-anchor:middle">
                    <v:fill o:detectmouseclick="t" type="solid" color2="#211408"/>
                    <v:stroke color="#2e75b6" weight="12600" joinstyle="miter" endcap="flat"/>
                    <w10:wrap type="none"/>
                  </v:oval>
                  <v:rect id="shape_0" ID="Прямоугольник 14" fillcolor="#c55a11" stroked="t" o:allowincell="f" style="position:absolute;left:9669;top:1137;width:228;height:225;mso-wrap-style:none;v-text-anchor:middle">
                    <v:fill o:detectmouseclick="t" type="solid" color2="#3aa5ee"/>
                    <v:stroke color="#2e75b6" weight="12600" joinstyle="miter" endcap="flat"/>
                    <w10:wrap type="none"/>
                  </v:rect>
                  <v:shape id="shape_0" ID="Полилиния 17" coordsize="711200,118834" path="m0,17145c64135,40005,213360,121920,355600,118745c497840,115570,647065,26035,711200,0e" stroked="t" o:allowincell="f" style="position:absolute;left:9255;top:1523;width:1119;height:186;mso-wrap-style:none;v-text-anchor:middle">
                    <v:fill o:detectmouseclick="t" on="false"/>
                    <v:stroke color="#2e75b6" weight="12600" joinstyle="miter" endcap="flat"/>
                    <w10:wrap type="none"/>
                  </v:shape>
                </v:group>
                <v:shape id="shape_0" ID="Минус 20" coordsize="1587,343" path="m210,131l1376,131l1376,211l210,211xe" fillcolor="#7f6000" stroked="t" o:allowincell="f" style="position:absolute;left:5936;top:832;width:1586;height:342;mso-wrap-style:none;v-text-anchor:middle;rotation:351">
                  <v:fill o:detectmouseclick="t" type="solid" color2="#809fff"/>
                  <v:stroke color="black" weight="12600" joinstyle="miter" endcap="flat"/>
                  <w10:wrap type="none"/>
                </v:shape>
                <v:shape id="shape_0" ID="Минус 24" coordsize="1587,468" path="m210,178l1376,178l1376,289l210,289xe" fillcolor="#7f6000" stroked="t" o:allowincell="f" style="position:absolute;left:6749;top:155;width:1586;height:467;mso-wrap-style:none;v-text-anchor:middle;rotation:117">
                  <v:fill o:detectmouseclick="t" type="solid" color2="#809fff"/>
                  <v:stroke color="black" weight="12600" joinstyle="miter" endcap="flat"/>
                  <w10:wrap type="none"/>
                </v:shape>
                <v:shape id="shape_0" ID="Минус 21" coordsize="1587,468" path="m210,178l1376,178l1376,289l210,289xe" fillcolor="#7f6000" stroked="t" o:allowincell="f" style="position:absolute;left:6082;top:297;width:1586;height:467;mso-wrap-style:none;v-text-anchor:middle;rotation:41">
                  <v:fill o:detectmouseclick="t" type="solid" color2="#809fff"/>
                  <v:stroke color="black" weight="12600" joinstyle="miter" endcap="flat"/>
                  <w10:wrap type="none"/>
                </v:shape>
                <v:shape id="shape_0" ID="Минус 22" coordsize="1587,440" path="m210,168l1376,168l1376,271l210,271xe" fillcolor="#7f6000" stroked="t" o:allowincell="f" style="position:absolute;left:6014;top:524;width:1586;height:439;mso-wrap-style:none;v-text-anchor:middle;rotation:23">
                  <v:fill o:detectmouseclick="t" type="solid" color2="#809fff"/>
                  <v:stroke color="black" weight="12600" joinstyle="miter" endcap="flat"/>
                  <w10:wrap type="none"/>
                </v:shape>
                <v:shape id="shape_0" ID="Минус 23" coordsize="1587,452" path="m210,172l1376,172l1376,279l210,279xe" fillcolor="#7f6000" stroked="t" o:allowincell="f" style="position:absolute;left:6352;top:115;width:1586;height:451;mso-wrap-style:none;v-text-anchor:middle;rotation:76">
                  <v:fill o:detectmouseclick="t" type="solid" color2="#809fff"/>
                  <v:stroke color="black" weight="12600" joinstyle="miter" endcap="flat"/>
                  <w10:wrap type="none"/>
                </v:shape>
                <v:shape id="shape_0" ID="Минус 19" coordsize="9148,575" path="m1212,219l7935,219l7935,355l1212,355xe" fillcolor="#7f6000" stroked="t" o:allowincell="f" style="position:absolute;left:3186;top:3848;width:9147;height:574;mso-wrap-style:none;v-text-anchor:middle;rotation:82">
                  <v:fill o:detectmouseclick="t" type="solid" color2="#809f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-191135</wp:posOffset>
                </wp:positionV>
                <wp:extent cx="8942070" cy="5882005"/>
                <wp:effectExtent l="1905" t="15875" r="6985" b="6985"/>
                <wp:wrapNone/>
                <wp:docPr id="3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040" cy="5882040"/>
                          <a:chOff x="0" y="0"/>
                          <a:chExt cx="8942040" cy="5882040"/>
                        </a:xfrm>
                      </wpg:grpSpPr>
                      <wps:wsp>
                        <wps:cNvSpPr/>
                        <wps:spPr>
                          <a:xfrm>
                            <a:off x="754560" y="4455720"/>
                            <a:ext cx="818784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7690" h="1172148">
                                <a:moveTo>
                                  <a:pt x="0" y="323840"/>
                                </a:moveTo>
                                <a:cubicBezTo>
                                  <a:pt x="271780" y="250180"/>
                                  <a:pt x="987425" y="-25409"/>
                                  <a:pt x="1439545" y="1895"/>
                                </a:cubicBezTo>
                                <a:cubicBezTo>
                                  <a:pt x="1891665" y="29200"/>
                                  <a:pt x="1767840" y="375910"/>
                                  <a:pt x="2260600" y="459095"/>
                                </a:cubicBezTo>
                                <a:cubicBezTo>
                                  <a:pt x="2753360" y="542280"/>
                                  <a:pt x="3576320" y="373370"/>
                                  <a:pt x="3903345" y="417185"/>
                                </a:cubicBezTo>
                                <a:cubicBezTo>
                                  <a:pt x="4230370" y="461000"/>
                                  <a:pt x="3475355" y="682615"/>
                                  <a:pt x="3895090" y="679440"/>
                                </a:cubicBezTo>
                                <a:cubicBezTo>
                                  <a:pt x="4314825" y="676265"/>
                                  <a:pt x="5493385" y="301615"/>
                                  <a:pt x="6003290" y="400040"/>
                                </a:cubicBezTo>
                                <a:cubicBezTo>
                                  <a:pt x="6513195" y="498465"/>
                                  <a:pt x="6006465" y="1141720"/>
                                  <a:pt x="6443345" y="1170295"/>
                                </a:cubicBezTo>
                                <a:cubicBezTo>
                                  <a:pt x="6880225" y="1198870"/>
                                  <a:pt x="8157210" y="892800"/>
                                  <a:pt x="8187690" y="54418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671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51520"/>
                            <a:ext cx="818784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7690" h="1172149">
                                <a:moveTo>
                                  <a:pt x="0" y="323840"/>
                                </a:moveTo>
                                <a:cubicBezTo>
                                  <a:pt x="271780" y="250180"/>
                                  <a:pt x="987425" y="-25410"/>
                                  <a:pt x="1439545" y="1895"/>
                                </a:cubicBezTo>
                                <a:cubicBezTo>
                                  <a:pt x="1891665" y="29200"/>
                                  <a:pt x="1767840" y="375910"/>
                                  <a:pt x="2260600" y="459095"/>
                                </a:cubicBezTo>
                                <a:cubicBezTo>
                                  <a:pt x="2753360" y="542280"/>
                                  <a:pt x="3576320" y="373370"/>
                                  <a:pt x="3903345" y="417185"/>
                                </a:cubicBezTo>
                                <a:cubicBezTo>
                                  <a:pt x="4230370" y="461000"/>
                                  <a:pt x="3475355" y="682615"/>
                                  <a:pt x="3895090" y="679440"/>
                                </a:cubicBezTo>
                                <a:cubicBezTo>
                                  <a:pt x="4314825" y="676265"/>
                                  <a:pt x="5493385" y="301615"/>
                                  <a:pt x="6003290" y="400040"/>
                                </a:cubicBezTo>
                                <a:cubicBezTo>
                                  <a:pt x="6513195" y="498465"/>
                                  <a:pt x="6006465" y="1141720"/>
                                  <a:pt x="6443345" y="1170295"/>
                                </a:cubicBezTo>
                                <a:cubicBezTo>
                                  <a:pt x="6880225" y="1198870"/>
                                  <a:pt x="8157210" y="892800"/>
                                  <a:pt x="8187690" y="54418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7e6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9880"/>
                            <a:ext cx="818784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7690" h="1172149">
                                <a:moveTo>
                                  <a:pt x="0" y="323840"/>
                                </a:moveTo>
                                <a:cubicBezTo>
                                  <a:pt x="271780" y="250180"/>
                                  <a:pt x="987425" y="-25410"/>
                                  <a:pt x="1439545" y="1895"/>
                                </a:cubicBezTo>
                                <a:cubicBezTo>
                                  <a:pt x="1891665" y="29200"/>
                                  <a:pt x="1767840" y="375910"/>
                                  <a:pt x="2260600" y="459095"/>
                                </a:cubicBezTo>
                                <a:cubicBezTo>
                                  <a:pt x="2753360" y="542280"/>
                                  <a:pt x="3576320" y="373370"/>
                                  <a:pt x="3903345" y="417185"/>
                                </a:cubicBezTo>
                                <a:cubicBezTo>
                                  <a:pt x="4230370" y="461000"/>
                                  <a:pt x="3475355" y="682615"/>
                                  <a:pt x="3895090" y="679440"/>
                                </a:cubicBezTo>
                                <a:cubicBezTo>
                                  <a:pt x="4314825" y="676265"/>
                                  <a:pt x="5493385" y="301615"/>
                                  <a:pt x="6003290" y="400040"/>
                                </a:cubicBezTo>
                                <a:cubicBezTo>
                                  <a:pt x="6513195" y="498465"/>
                                  <a:pt x="6006465" y="1141720"/>
                                  <a:pt x="6443345" y="1170295"/>
                                </a:cubicBezTo>
                                <a:cubicBezTo>
                                  <a:pt x="6880225" y="1198870"/>
                                  <a:pt x="8157210" y="892800"/>
                                  <a:pt x="8187690" y="54418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0" y="0"/>
                            <a:ext cx="1390680" cy="3947760"/>
                          </a:xfrm>
                        </wpg:grpSpPr>
                        <wps:wsp>
                          <wps:cNvSpPr/>
                          <wps:spPr>
                            <a:xfrm>
                              <a:off x="20520" y="2272680"/>
                              <a:ext cx="1370160" cy="167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51520"/>
                              <a:ext cx="1073880" cy="140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20000">
                              <a:off x="295920" y="52200"/>
                              <a:ext cx="563760" cy="12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bf9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757080"/>
                              <a:ext cx="794880" cy="97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6.55pt;margin-top:-10.9pt;width:704.1pt;height:459pt" coordorigin="131,-218" coordsize="14082,9180">
                <v:shape id="shape_0" ID="Полилиния 2" coordsize="8187690,1172148" path="m0,323840c271780,250180,987425,-25409,1439545,1895c1891665,29200,1767840,375910,2260600,459095c2753360,542280,3576320,373370,3903345,417185c4230370,461000,3475355,682615,3895090,679440c4314825,676265,5493385,301615,6003290,400040c6513195,498465,6006465,1141720,6443345,1170295c6880225,1198870,8157210,892800,8187690,544185e" stroked="t" o:allowincell="f" style="position:absolute;left:1319;top:6716;width:12893;height:1845;mso-wrap-style:none;v-text-anchor:middle">
                  <v:fill o:detectmouseclick="t" on="false"/>
                  <v:stroke color="#767171" weight="12600" joinstyle="miter" endcap="flat"/>
                  <w10:wrap type="none"/>
                </v:shape>
                <v:shape id="shape_0" ID="Полилиния 3" coordsize="8187690,1172149" path="m0,323840c271780,250180,987425,-25410,1439545,1895c1891665,29200,1767840,375910,2260600,459095c2753360,542280,3576320,373370,3903345,417185c4230370,461000,3475355,682615,3895090,679440c4314825,676265,5493385,301615,6003290,400040c6513195,498465,6006465,1141720,6443345,1170295c6880225,1198870,8157210,892800,8187690,544185e" stroked="t" o:allowincell="f" style="position:absolute;left:892;top:6237;width:12893;height:1845;mso-wrap-style:none;v-text-anchor:middle">
                  <v:fill o:detectmouseclick="t" on="false"/>
                  <v:stroke color="#e7e6e6" weight="12600" joinstyle="miter" endcap="flat"/>
                  <w10:wrap type="none"/>
                </v:shape>
                <v:shape id="shape_0" ID="Полилиния 4" coordsize="8187690,1172149" path="m0,323840c271780,250180,987425,-25410,1439545,1895c1891665,29200,1767840,375910,2260600,459095c2753360,542280,3576320,373370,3903345,417185c4230370,461000,3475355,682615,3895090,679440c4314825,676265,5493385,301615,6003290,400040c6513195,498465,6006465,1141720,6443345,1170295c6880225,1198870,8157210,892800,8187690,544185e" stroked="t" o:allowincell="f" style="position:absolute;left:131;top:7116;width:12893;height:1845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group id="shape_0" alt="Группа 30" style="position:absolute;left:1212;top:-218;width:2158;height:613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Равнобедренный треугольник 27" fillcolor="#00b050" stroked="t" o:allowincell="f" style="position:absolute;left:1212;top:3278;width:2157;height:2637;mso-wrap-style:none;v-text-anchor:middle" type="_x0000_t5">
                    <v:fill o:detectmouseclick="t" type="solid" color2="#ff4faf"/>
                    <v:stroke color="black" weight="12600" joinstyle="miter" endcap="flat"/>
                    <w10:wrap type="none"/>
                  </v:shape>
                  <v:shape id="shape_0" ID="Равнобедренный треугольник 26" fillcolor="#00b050" stroked="t" o:allowincell="f" style="position:absolute;left:1439;top:1985;width:1690;height:2212;mso-wrap-style:none;v-text-anchor:middle" type="_x0000_t5">
                    <v:fill o:detectmouseclick="t" type="solid" color2="#ff4faf"/>
                    <v:stroke color="black" weight="12600" joinstyle="miter" endcap="flat"/>
                    <w10:wrap type="none"/>
                  </v:shape>
                  <v:rect id="shape_0" ID="Луна 29" fillcolor="yellow" stroked="t" o:allowincell="f" style="position:absolute;left:1646;top:-219;width:887;height:1974;mso-wrap-style:none;v-text-anchor:middle;rotation:327">
                    <v:fill o:detectmouseclick="t" type="solid" color2="blue"/>
                    <v:stroke color="#bf9000" weight="12600" joinstyle="miter" endcap="flat"/>
                    <w10:wrap type="none"/>
                  </v:rect>
                  <v:shape id="shape_0" ID="Равнобедренный треугольник 25" fillcolor="#00b050" stroked="t" o:allowincell="f" style="position:absolute;left:1665;top:891;width:1251;height:1532;mso-wrap-style:none;v-text-anchor:middle" type="_x0000_t5">
                    <v:fill o:detectmouseclick="t" type="solid" color2="#ff4faf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19:02Z</dcterms:created>
  <dc:creator>Diana</dc:creator>
  <dc:description/>
  <dc:language>en-US</dc:language>
  <cp:lastModifiedBy>Diana</cp:lastModifiedBy>
  <dcterms:modified xsi:type="dcterms:W3CDTF">2023-12-03T16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509E9CBA412C9345B8E1A2415B4C_12</vt:lpwstr>
  </property>
  <property fmtid="{D5CDD505-2E9C-101B-9397-08002B2CF9AE}" pid="3" name="KSOProductBuildVer">
    <vt:lpwstr>1049-12.2.0.13306</vt:lpwstr>
  </property>
</Properties>
</file>