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Меня зовут Алина, мне 21 год. Я живу в замечательном, прекрасном городе Кемерово, который развивается и преображается с каждым годом. В городе, есть  любимые мною места – это конечно улица Весенняя, которую уже давно облюбовали  наши местные птицы, я зачастую гуляю по этому удивительному месту, размышляя о прекрасном. На Весенние улицы поставили два стенда с книгами,  и с каждым днём городские жители пополняют общую библиотеку.  Также в центре самой улицы располагается фонтан, который приводит в восторг детей, да и взрослых, а самое главное там находится  театр драмы – это конечно очень важно для меня, что такой театр есть в нашем городе, так как я сама учусь на профессию режиссер в Кемеровском Государственном Университете Культуры и искусств и к сожалению скоро моё обучение подойдет к логическому завершению, ведь я уже на четвертом курсе. Да говоря об университете – это лучшее творческое место для меня, которое было в моей жизни. Сейчас я учусь на заочном отделение, встречаюсь со своей творческой группой два раза в год, но всё начиналось совсем не так, ещё четыре года назад я поступила на профессию актёр кукольного театра, где с успехом отучилась год, у меня была дружная,  необыкновенная команда из моих однокурсников, мы учились от рассвета и до заката, постигая профессию – это лучшее время в моей студенческой жизни, которое дало мне большой шаг в моё настоящее, по семейным обстоятельством мне пришлось перевестись на заочное отделение, где я и учусь сейчас.  Говоря о моей семье она большая, у меня три брата, сестра и мама. Братья и сестра младше меня и очень неугомонные  и с одной стороны это хорошо, так как некогда скучать , наш дом – это как колесо обозрения, всегда все в движении, мы иногда проводим выходные вместе, ездим, отдыхаем например в цирк, театр, в кино или просто поесть мороженое, но зачастую я провожу свое время на работе, а свободное время строю уже свою семью. Я люблю свою жизнь, своё прошлое, настоящее, и свои мысли о будущем.  Я считаю, что если хочешь жить хорошо, то нужно чаще улыба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3:00Z</dcterms:created>
  <dc:creator>ИННА</dc:creator>
  <dc:description/>
  <cp:keywords/>
  <dc:language>en-US</dc:language>
  <cp:lastModifiedBy>ИННА</cp:lastModifiedBy>
  <dcterms:modified xsi:type="dcterms:W3CDTF">2015-10-23T09:06:00Z</dcterms:modified>
  <cp:revision>4</cp:revision>
  <dc:subject/>
  <dc:title/>
</cp:coreProperties>
</file>