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8"/>
        </w:rPr>
        <w:t>На первом листе рабочей книги создайте  таблицу1</w:t>
      </w:r>
      <w:r>
        <w:rPr>
          <w:b/>
          <w:sz w:val="24"/>
          <w:szCs w:val="28"/>
        </w:rPr>
        <w:t>«Перечисления в банк»,</w:t>
      </w:r>
      <w:r>
        <w:rPr>
          <w:sz w:val="24"/>
          <w:szCs w:val="28"/>
        </w:rPr>
        <w:t xml:space="preserve"> состоящую из 30 строк и следующих столбц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ФИО вкладч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начальная сумма на сче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дата перечис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сумма перечислений (приход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вид вкл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та закрытия вкла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8"/>
        </w:rPr>
      </w:pPr>
      <w:r>
        <w:rPr>
          <w:sz w:val="24"/>
          <w:szCs w:val="28"/>
        </w:rPr>
        <w:t>сумма с % (на дату закрыт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8"/>
        </w:rPr>
        <w:t xml:space="preserve">Организация перечисляет вкладчикам деньги в банк, где они должны храниться не менее </w:t>
      </w:r>
      <w:r>
        <w:rPr>
          <w:b/>
          <w:sz w:val="24"/>
          <w:szCs w:val="28"/>
        </w:rPr>
        <w:t>6 месяцев</w:t>
      </w:r>
      <w:r>
        <w:rPr>
          <w:sz w:val="24"/>
          <w:szCs w:val="28"/>
        </w:rPr>
        <w:t xml:space="preserve">, по истечении которых вкладчик может закрыть вклад, при этом  начисляются проценты, определённые  видом вклада (см. табл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На листе 2 заполните  таблицу 2 по образцу:</w:t>
      </w:r>
    </w:p>
    <w:p>
      <w:pPr>
        <w:pStyle w:val="Normal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Таблица2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вкл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тавк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й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ё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 первые 6 столбцов таблицы 1 введите исходные данные, а в   столбце 7 произведите расчет, используя функции Если, ВПР  и табл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8"/>
        </w:rPr>
        <w:t>Добавьте в таблицу 1 ещё один столбец «Дополнительные льготы»: если итоговая сумма превышает 15000 руб., то на эту сумму дополнительно начисляется 2%. Для этих ячеек предварительно сделайте условное форматирование: пусть цифры в них будут выделяться полужирным шриф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На втором листе рабочей книге создайте отчёт. Посчитайте по каждому виду вклада количество вкладчиков и общую сумму на конец года, используя математические функции СЧЁТЕСЛИ() и СУММЕСЛИ() следующего вида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вкл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вкладч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сумма вкладов с процентами на дату закры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 . 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8"/>
        </w:rPr>
      </w:pPr>
      <w:r>
        <w:rPr>
          <w:sz w:val="24"/>
          <w:szCs w:val="28"/>
        </w:rPr>
        <w:t>Постройте диаграмму, отображающую соотношение сумм вкладов к количеству вкладчиков.    При этом используйте наиболее наглядный вид и тип диа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Дайте краткое описание формирования таблиц и построения диа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1050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050" w:hanging="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4"/>
    <w:pPr>
      <w:keepLines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3">
    <w:name w:val="Стиль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3:00Z</dcterms:created>
  <dc:creator>Klass409</dc:creator>
  <dc:description/>
  <cp:keywords/>
  <dc:language>en-US</dc:language>
  <cp:lastModifiedBy>Сенан Гаджиев</cp:lastModifiedBy>
  <dcterms:modified xsi:type="dcterms:W3CDTF">2016-01-23T14:54:00Z</dcterms:modified>
  <cp:revision>17</cp:revision>
  <dc:subject/>
  <dc:title>Loop  окончание цикла</dc:title>
</cp:coreProperties>
</file>