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</w:t>
      </w:r>
      <w:r>
        <w:rPr>
          <w:sz w:val="28"/>
          <w:szCs w:val="28"/>
        </w:rPr>
        <w:t>по геомет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му: </w:t>
      </w:r>
      <w:r>
        <w:rPr>
          <w:i/>
          <w:sz w:val="28"/>
          <w:szCs w:val="28"/>
        </w:rPr>
        <w:t>«Призм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0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ение приз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ногогранник, составленный из двух п-угольников и п параллелограмм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ногогранник, составленный из двух равных п-угольников, расположенных в параллельных плоскостях,  и п параллелограмм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ногогранник, составленный из  п-угольников и п параллелограмм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ногогранник, составленный из двух равных п-угольников и п параллелограммо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то представляет собой боковая поверхность призмы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араллелограм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руг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ямоугольник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   Треугольни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пределение прямой призм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Если боковые ребра параллельны основанию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сли боковые ребра перпендикулярны основанию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сли боковые ребра равн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сли боковые ребра параллельны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пределение правильной призм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ямая призма называется правильной, если в основании лежит правильный многоугольник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зма называется правильной, если в основании лежит правильный многоугольник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ямая призма называется правильной, если в основании лежит  многоугольник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зма называется правильной, если в основании лежит  многоугольник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колько боковых граней имеет треугольная призма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дн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в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ного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лощадь боковой поверхности призм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πr</w:t>
            </w:r>
            <w:r>
              <w:rPr>
                <w:i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=2</w:t>
            </w:r>
            <w:r>
              <w:rPr>
                <w:i/>
                <w:lang w:val="en-US"/>
              </w:rPr>
              <w:t>π</w:t>
            </w:r>
            <w:r>
              <w:rPr>
                <w:i/>
              </w:rPr>
              <w:t>р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πr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 xml:space="preserve">4. 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=р</w:t>
            </w:r>
            <w:r>
              <w:rPr>
                <w:i/>
                <w:lang w:val="en-US"/>
              </w:rPr>
              <w:t>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лощадь полной поверхности призм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бок.</w:t>
            </w:r>
            <w:r>
              <w:rPr/>
              <w:t xml:space="preserve">+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осн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бок.</w:t>
            </w:r>
            <w:r>
              <w:rPr/>
              <w:t>+ 2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осн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бок.</w:t>
            </w:r>
            <w:r>
              <w:rPr/>
              <w:t xml:space="preserve">+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осн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бок.</w:t>
            </w:r>
            <w:r>
              <w:rPr/>
              <w:t>+ 2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осн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Что представляет собой боковая поверхность прямой призмы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Параллелограмм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2.Круг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3.Прямоугольник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Треугольни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акая фигура не может быть в основании призмы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Трапец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руг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реугольник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   Квадрат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колько оснований имеет правильная призма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Одно.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Два.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Три.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Много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9:41:00Z</dcterms:created>
  <dc:creator>1</dc:creator>
  <dc:description/>
  <cp:keywords/>
  <dc:language>en-US</dc:language>
  <cp:lastModifiedBy>1</cp:lastModifiedBy>
  <dcterms:modified xsi:type="dcterms:W3CDTF">2013-02-16T09:41:00Z</dcterms:modified>
  <cp:revision>1</cp:revision>
  <dc:subject/>
  <dc:title/>
</cp:coreProperties>
</file>