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объяснении Н. Римского-Корсакова----</w:t>
      </w:r>
      <w:r>
        <w:rPr>
          <w:rStyle w:val="Emphasis"/>
        </w:rPr>
        <w:t>При обработке мною сделаны некоторые сокращения ввиду слишком большой длины оперы, заставлявшей еще при жизни автора сокращать ее при исполнении на сцене в моментах слишком существенных.</w:t>
      </w:r>
    </w:p>
    <w:p>
      <w:pPr>
        <w:pStyle w:val="Normal"/>
        <w:spacing w:before="280" w:after="280"/>
        <w:rPr/>
      </w:pPr>
      <w:r>
        <w:rPr>
          <w:rStyle w:val="Emphasis"/>
        </w:rPr>
        <w:t>Настоящее издание не уничтожает собой первого оригинального издания, и потому произведение Мусоргского продолжает сохраняться в целости в своем первоначальном виде».</w:t>
      </w:r>
    </w:p>
    <w:p>
      <w:pPr>
        <w:pStyle w:val="Normal"/>
        <w:rPr/>
      </w:pPr>
      <w:r>
        <w:rPr/>
        <w:t xml:space="preserve">Композитор оперы: ввёл любовную линию Лжедмитрий-Марина Мнишек, но и редакция </w:t>
      </w:r>
      <w:r>
        <w:rPr>
          <w:rStyle w:val="StrongEmphasis"/>
        </w:rPr>
        <w:t>1872 г.</w:t>
      </w:r>
      <w:r>
        <w:rPr/>
        <w:t xml:space="preserve"> также была отвергнута, хотя театральные и музыкальные круги Санкт-Петербурга и Москвы активно поддерживали оперу, увидев в ней новаторские достижения композитора и музыкальную глубину. Благодаря этой поддержке, оперу всё-таки поставили в </w:t>
      </w:r>
      <w:r>
        <w:rPr>
          <w:rStyle w:val="StrongEmphasis"/>
        </w:rPr>
        <w:t>1874 г</w:t>
      </w:r>
      <w:r>
        <w:rPr/>
        <w:t>. на сцене Мариинского театра. Публика встретила оперу восторженно, а критика – резко отрицательно. В 1882 г. опера была снята с реперт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й </w:t>
      </w:r>
      <w:hyperlink r:id="rId2" w:tgtFrame="_blank">
        <w:r>
          <w:rPr>
            <w:rStyle w:val="InternetLink"/>
          </w:rPr>
          <w:t>характер</w:t>
        </w:r>
      </w:hyperlink>
      <w:r>
        <w:rPr/>
        <w:t xml:space="preserve"> у М. М. в опере М. П.Мусоргского "Борис Годунов» (1868-1872). Композитор наполнил образ чувственностью и эротикой, коих напрочь лишена "ледяная дева» Пушкина. Существенное отличие оперы: М. М., шантажируя Самозванца, сама является объектом шантажа со стороны католической церк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pace.com/obshhee-ponyatie-o-xarakte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2:00Z</dcterms:created>
  <dc:creator>Admin</dc:creator>
  <dc:description/>
  <cp:keywords/>
  <dc:language>en-US</dc:language>
  <cp:lastModifiedBy>Admin</cp:lastModifiedBy>
  <dcterms:modified xsi:type="dcterms:W3CDTF">2015-02-20T06:41:00Z</dcterms:modified>
  <cp:revision>2</cp:revision>
  <dc:subject/>
  <dc:title>объяснении Н</dc:title>
</cp:coreProperties>
</file>