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інець зими плавно переходить у перші весняні дні. Спочатку наступає похмура, тиха та тепла погода. Сніг поволі тане. Природа неначе завмирає в очікуванні чог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тім одного чудового ранку я прокидаюся, а на вулиці яскраво світить сонечко. Виходжу з дому, і хочеться зняти шапку. Хочеться також скинути зі своїх плечей важку куртку чи дублянку. Проте ще холодно, дме пронизливий вітер. Можна легко застудитися. Але настрій вже весняний, веселий та бадьо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ідкілясь з'являються зграйки горобців. Вони гойдаються на голих гілках дерев, шумлять, щебечуть. Де ж вони ховалися всю зиму? Їх зовсім не було видно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ісля довгої та похмурої зими природа починає своє оновлення. Під сонцем стає крихким та мокрим сніг під ногами. По вулицях вже біжать струмочки, і можна запросто промочити ноги. У перші дні весни легко помітити, як на очах змінюється небо. Взимку і восени, навіть якщо день сонячний, воно якесь блякле. Чи то сизе, чи то бліде, чи то просто сіре. А тепер воно стає яскраво-блакитн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44:00Z</dcterms:created>
  <dc:creator>Nikolay</dc:creator>
  <dc:description/>
  <cp:keywords/>
  <dc:language>en-US</dc:language>
  <cp:lastModifiedBy>Nikolay</cp:lastModifiedBy>
  <dcterms:modified xsi:type="dcterms:W3CDTF">2014-03-04T20:44:00Z</dcterms:modified>
  <cp:revision>2</cp:revision>
  <dc:subject/>
  <dc:title/>
</cp:coreProperties>
</file>