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7365" cy="529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299200"/>
                          <a:chOff x="0" y="0"/>
                          <a:chExt cx="6857280" cy="52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2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413000"/>
                            <a:ext cx="343080" cy="2984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38640"/>
                            <a:ext cx="3086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885">
                                <a:moveTo>
                                  <a:pt x="73" y="0"/>
                                </a:moveTo>
                                <a:cubicBezTo>
                                  <a:pt x="79" y="194"/>
                                  <a:pt x="0" y="546"/>
                                  <a:pt x="253" y="630"/>
                                </a:cubicBezTo>
                                <a:cubicBezTo>
                                  <a:pt x="356" y="733"/>
                                  <a:pt x="470" y="710"/>
                                  <a:pt x="613" y="720"/>
                                </a:cubicBezTo>
                                <a:cubicBezTo>
                                  <a:pt x="753" y="767"/>
                                  <a:pt x="546" y="702"/>
                                  <a:pt x="898" y="750"/>
                                </a:cubicBezTo>
                                <a:cubicBezTo>
                                  <a:pt x="980" y="761"/>
                                  <a:pt x="1063" y="808"/>
                                  <a:pt x="1138" y="840"/>
                                </a:cubicBezTo>
                                <a:cubicBezTo>
                                  <a:pt x="1195" y="864"/>
                                  <a:pt x="1234" y="861"/>
                                  <a:pt x="1303" y="870"/>
                                </a:cubicBezTo>
                                <a:cubicBezTo>
                                  <a:pt x="1318" y="875"/>
                                  <a:pt x="1332" y="885"/>
                                  <a:pt x="1348" y="885"/>
                                </a:cubicBezTo>
                                <a:cubicBezTo>
                                  <a:pt x="1708" y="885"/>
                                  <a:pt x="2120" y="848"/>
                                  <a:pt x="2473" y="840"/>
                                </a:cubicBezTo>
                                <a:cubicBezTo>
                                  <a:pt x="2557" y="812"/>
                                  <a:pt x="2644" y="823"/>
                                  <a:pt x="2728" y="795"/>
                                </a:cubicBezTo>
                                <a:cubicBezTo>
                                  <a:pt x="3033" y="800"/>
                                  <a:pt x="3338" y="810"/>
                                  <a:pt x="3643" y="810"/>
                                </a:cubicBezTo>
                                <a:cubicBezTo>
                                  <a:pt x="3798" y="810"/>
                                  <a:pt x="3953" y="804"/>
                                  <a:pt x="4108" y="795"/>
                                </a:cubicBezTo>
                                <a:cubicBezTo>
                                  <a:pt x="4174" y="791"/>
                                  <a:pt x="4241" y="756"/>
                                  <a:pt x="4303" y="735"/>
                                </a:cubicBezTo>
                                <a:cubicBezTo>
                                  <a:pt x="4337" y="724"/>
                                  <a:pt x="4359" y="686"/>
                                  <a:pt x="4393" y="675"/>
                                </a:cubicBezTo>
                                <a:cubicBezTo>
                                  <a:pt x="4476" y="647"/>
                                  <a:pt x="4557" y="627"/>
                                  <a:pt x="4633" y="585"/>
                                </a:cubicBezTo>
                                <a:cubicBezTo>
                                  <a:pt x="4704" y="546"/>
                                  <a:pt x="4747" y="494"/>
                                  <a:pt x="4813" y="450"/>
                                </a:cubicBezTo>
                                <a:cubicBezTo>
                                  <a:pt x="4884" y="344"/>
                                  <a:pt x="4913" y="175"/>
                                  <a:pt x="4813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39.95pt;height:417.25pt" coordorigin="-540,0" coordsize="10799,8345">
                <v:rect id="shape_0" stroked="f" o:allowincell="f" style="position:absolute;left:-540;top:0;width:10798;height:83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599;top:2225;width:539;height:469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80" to="323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80" to="6838,1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13,885" path="m73,0c79,194,0,546,253,630c356,733,470,710,613,720c753,767,546,702,898,750c980,761,1063,808,1138,840c1195,864,1234,861,1303,870c1318,875,1332,885,1348,885c1708,885,2120,848,2473,840c2557,812,2644,823,2728,795c3033,800,3338,810,3643,810c3798,810,3953,804,4108,795c4174,791,4241,756,4303,735c4337,724,4359,686,4393,675c4476,647,4557,627,4633,585c4704,546,4747,494,4813,450c4884,344,4913,175,4813,75e" stroked="t" o:allowincell="f" style="position:absolute;left:1979;top:2423;width:485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t = 3 </w:t>
      </w:r>
      <w:r>
        <w:rPr/>
        <w:t>ч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5 км/час                                                 30 км/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0861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341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1-я лодка                                                                            2-я лод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22"/>
          <w:szCs w:val="22"/>
        </w:rPr>
        <w:t>Место встреч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S - ?</w:t>
      </w:r>
      <w:r>
        <w:rPr/>
        <w:t xml:space="preserve">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vlad</dc:creator>
  <dc:description/>
  <cp:keywords/>
  <dc:language>en-US</dc:language>
  <cp:lastModifiedBy>vlad</cp:lastModifiedBy>
  <dcterms:modified xsi:type="dcterms:W3CDTF">2013-02-06T12:07:00Z</dcterms:modified>
  <cp:revision>2</cp:revision>
  <dc:subject/>
  <dc:title/>
</cp:coreProperties>
</file>