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8288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8288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828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9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8288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9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622935</wp:posOffset>
                </wp:positionV>
                <wp:extent cx="3810" cy="1819275"/>
                <wp:effectExtent l="38735" t="63500" r="34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9.05pt" to="27.7pt,192.25pt" stroked="t" o:allowincell="f" style="position:absolute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613410</wp:posOffset>
                </wp:positionV>
                <wp:extent cx="13335" cy="1786890"/>
                <wp:effectExtent l="38735" t="6350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8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48.3pt" to="170.95pt,188.95pt" stroked="t" o:allowincell="f" style="position:absolute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622935</wp:posOffset>
                </wp:positionV>
                <wp:extent cx="3810" cy="1777365"/>
                <wp:effectExtent l="38735" t="63500" r="34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7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49.05pt" to="314.95pt,188.95pt" stroked="t" o:allowincell="f" style="position:absolute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2470785</wp:posOffset>
                </wp:positionV>
                <wp:extent cx="13335" cy="1762125"/>
                <wp:effectExtent l="38735" t="6350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94.55pt" to="28.45pt,333.25pt" stroked="t" o:allowincell="f" style="position:absolute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2466975</wp:posOffset>
                </wp:positionV>
                <wp:extent cx="3810" cy="1762125"/>
                <wp:effectExtent l="38735" t="63500" r="34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6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94.25pt" to="170.95pt,332.95pt" stroked="t" o:allowincell="f" style="position:absolute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457450</wp:posOffset>
                </wp:positionV>
                <wp:extent cx="9525" cy="1771650"/>
                <wp:effectExtent l="38735" t="63500" r="292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93.5pt" to="314.95pt,332.95pt" stroked="t" o:allowincell="f" style="position:absolute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786890" cy="3810"/>
                <wp:effectExtent l="635" t="34925" r="635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311.65pt,45.25pt" stroked="t" o:allowincell="f" style="position:absolute;flip:xy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571500</wp:posOffset>
                </wp:positionV>
                <wp:extent cx="1786890" cy="3810"/>
                <wp:effectExtent l="635" t="34925" r="635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45pt" to="168.1pt,45.25pt" stroked="t" o:allowincell="f" style="position:absolute;flip:xy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786890" cy="3810"/>
                <wp:effectExtent l="635" t="34925" r="6350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pt" to="167.65pt,189.25pt" stroked="t" o:allowincell="f" style="position:absolute;flip:xy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3610</wp:posOffset>
                </wp:positionH>
                <wp:positionV relativeFrom="paragraph">
                  <wp:posOffset>2396490</wp:posOffset>
                </wp:positionV>
                <wp:extent cx="1729740" cy="3810"/>
                <wp:effectExtent l="635" t="34925" r="635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98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88.7pt" to="310.45pt,188.95pt" stroked="t" o:allowincell="f" style="position:absolute;flip:xy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225290</wp:posOffset>
                </wp:positionV>
                <wp:extent cx="1786890" cy="3810"/>
                <wp:effectExtent l="635" t="34925" r="635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2.7pt" to="311.65pt,332.95pt" stroked="t" o:allowincell="f" style="position:absolute;flip:xy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221480</wp:posOffset>
                </wp:positionV>
                <wp:extent cx="1786890" cy="3810"/>
                <wp:effectExtent l="635" t="34925" r="635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70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2.4pt" to="167.65pt,332.65pt" stroked="t" o:allowincell="f" style="position:absolute;flip:xy">
                <v:stroke color="black" weight="19080" startarrow="oval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14:00Z</dcterms:created>
  <dc:creator>Admin</dc:creator>
  <dc:description/>
  <cp:keywords/>
  <dc:language>en-US</dc:language>
  <cp:lastModifiedBy>Admin</cp:lastModifiedBy>
  <dcterms:modified xsi:type="dcterms:W3CDTF">2015-11-27T15:19:00Z</dcterms:modified>
  <cp:revision>1</cp:revision>
  <dc:subject/>
  <dc:title/>
</cp:coreProperties>
</file>