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амостоятельная работа «правила буравчика, правой руки, левой ру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1.</w:t>
      </w:r>
    </w:p>
    <w:p>
      <w:pPr>
        <w:pStyle w:val="Normal"/>
        <w:tabs>
          <w:tab w:val="clear" w:pos="708"/>
          <w:tab w:val="left" w:pos="3591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67005</wp:posOffset>
                </wp:positionV>
                <wp:extent cx="50673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13.15pt;width:39.8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>1</w:t>
      </w:r>
      <w:r>
        <w:rPr/>
        <w:t xml:space="preserve">. </w:t>
      </w:r>
      <w:r>
        <w:rPr>
          <w:sz w:val="22"/>
          <w:szCs w:val="22"/>
        </w:rPr>
        <w:t>Определите направление силовых линий магнитного поля прямолинейного проводника с током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360" cy="361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13680"/>
                          <a:chOff x="0" y="0"/>
                          <a:chExt cx="6055200" cy="36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4840" cy="36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9120"/>
                            <a:ext cx="6028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ите направление силовых линий магнитного поля соленоида на рис. 2. Укажите магнитные полюса соленоида.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232920"/>
                            <a:ext cx="9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481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98080"/>
                            <a:ext cx="7380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098080"/>
                            <a:ext cx="7380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98080"/>
                            <a:ext cx="7308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98080"/>
                            <a:ext cx="7488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481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631880"/>
                            <a:ext cx="7308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31880"/>
                            <a:ext cx="7488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14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21472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1631880"/>
                            <a:ext cx="147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631880"/>
                            <a:ext cx="1098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564280"/>
                            <a:ext cx="5900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70240"/>
                            <a:ext cx="664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63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1748160"/>
                            <a:ext cx="99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98180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21472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448000"/>
                            <a:ext cx="99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1631880"/>
                            <a:ext cx="720" cy="1166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2797920"/>
                            <a:ext cx="663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71080"/>
                            <a:ext cx="5990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тное по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ет с сил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частицу, движущуюся со скоростью </w:t>
                                <w:br/>
                                <w:t>. Определите знак заряда частицы (см. рис. 4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71396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440" y="171396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71396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171396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71396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171396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05668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440" y="205668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0566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20566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0566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120" y="2056680"/>
                            <a:ext cx="181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2852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800" y="2285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285280"/>
                            <a:ext cx="108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22852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2852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2285280"/>
                            <a:ext cx="144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828800"/>
                            <a:ext cx="2163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0440" y="1942560"/>
                            <a:ext cx="7963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5840" y="15994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7920" y="1713960"/>
                            <a:ext cx="325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3120" y="1600200"/>
                            <a:ext cx="304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2720" y="2056680"/>
                            <a:ext cx="180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000" y="205668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2285280"/>
                            <a:ext cx="180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28528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2627640"/>
                            <a:ext cx="57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01680"/>
                            <a:ext cx="579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2160" y="2513880"/>
                            <a:ext cx="32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240" y="1600200"/>
                            <a:ext cx="216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485360"/>
                            <a:ext cx="217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4.55pt" coordorigin="0,0" coordsize="9536,5691">
                <v:rect id="shape_0" stroked="f" o:allowincell="f" style="position:absolute;left:1;top:0;width:9534;height:5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01;width:9492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ите направление силовых линий магнитного поля соленоида на рис. 2. Укажите магнитные полюса соленоид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7,367" to="2458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,2753" to="249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;top:3304;width:115;height:54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3;top:3304;width:115;height:5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;top:3304;width:114;height:5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5;top:3304;width:117;height:54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87,2753" to="887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0;top:2570;width:114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;top:2570;width:117;height:1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,3488" to="305,3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3488" to="885,3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,2570" to="363,2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2570" to="943,2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;top:4038;width:92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9;top:898;width:10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4,2570" to="3504,2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2753" to="3734,275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121" to="3734,312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488" to="3734,348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6,3855" to="3734,38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22,2570" to="2922,4405" stroked="t" o:allowincell="f" style="position:absolute;flip:xy;mso-position-horizontal-relative:char">
                  <v:stroke color="lime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8;top:4406;width:104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;top:4679;width:943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итное пол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ет с сил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частицу, движущуюся со скоростью </w:t>
                          <w:br/>
                          <w:t>. Определите знак заряда частицы (см. рис. 4.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72,2699" to="6056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2699" to="6055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2699" to="67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2699" to="6740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8,2699" to="7995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8,2699" to="7995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9,3239" to="6113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3239" to="6055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3239" to="67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3239" to="6683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7,3239" to="7424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3239" to="7423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6,3599" to="6113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5,3599" to="6055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3,3599" to="6683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3599" to="6683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7,3599" to="7424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3599" to="7367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98;top:2880;width:340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544,3059" to="6797,3060" stroked="t" o:allowincell="f" style="position:absolute;flip:x;mso-position-horizontal-relative:char">
                  <v:stroke color="lim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70,2519" to="6970,2877" stroked="t" o:allowincell="f" style="position:absolute;flip:y;mso-position-horizontal-relative:char">
                  <v:stroke color="purpl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3;top:2699;width:512;height:4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39;top:2520;width:478;height:4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768,3239" to="805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7,3239" to="7993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1,3599" to="7994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3599" to="793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4;top:4138;width:91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5;top:475;width:91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80;top:3959;width:511;height:5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3;top:2520;width:34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;top:2339;width:34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10005</wp:posOffset>
                </wp:positionV>
                <wp:extent cx="61169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а рис. 3 показан проводник с током, находящийся в магнитном поле. Изобразите силу Ампера, действующую на этот проводни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6pt;mso-wrap-distance-left:9.05pt;mso-wrap-distance-right:9.05pt;mso-wrap-distance-top:0pt;mso-wrap-distance-bottom:0pt;margin-top:103.1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. На рис. 3 показан проводник с током, находящийся в магнитном поле. Изобразите силу Ампера, действующую на этот провод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9:00Z</dcterms:created>
  <dc:creator>Валюша</dc:creator>
  <dc:description/>
  <cp:keywords/>
  <dc:language>en-US</dc:language>
  <cp:lastModifiedBy>Алёна</cp:lastModifiedBy>
  <dcterms:modified xsi:type="dcterms:W3CDTF">2017-02-02T07:44:00Z</dcterms:modified>
  <cp:revision>16</cp:revision>
  <dc:subject/>
  <dc:title>Самостоятельная работа «правила буравчика, правой руки, левой руки»</dc:title>
</cp:coreProperties>
</file>