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 xml:space="preserve">Стихотв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Ид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rial" w:ascii="AA Futured" w:hAnsi="AA Futured"/>
                <w:color w:val="212529"/>
                <w:shd w:fill="FDFDFD" w:val="clear"/>
              </w:rPr>
              <w:t>Художественно-изобразительные сред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rial" w:ascii="AA Futured" w:hAnsi="AA Futured"/>
                <w:color w:val="212529"/>
                <w:shd w:fill="FDFDFD" w:val="clear"/>
              </w:rPr>
              <w:t>«Жел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Не взаимная 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Не нужно убиваться за 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Аллегория: моя душа, лишенная тос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rial" w:ascii="AA Futured" w:hAnsi="AA Futured"/>
                <w:color w:val="212529"/>
                <w:shd w:fill="FDFDFD" w:val="clear"/>
              </w:rPr>
              <w:t>«Призн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Тайная влюб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Человек теряет голову от люб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A Futured" w:ascii="AA Futured" w:hAnsi="AA Futured"/>
              </w:rPr>
              <w:t>Аллегория</w:t>
            </w:r>
            <w:r>
              <w:rPr/>
              <w:t>: болезнь любви.</w:t>
            </w:r>
          </w:p>
          <w:p>
            <w:pPr>
              <w:pStyle w:val="Normal"/>
              <w:rPr/>
            </w:pPr>
            <w:r>
              <w:rPr/>
              <w:t>Метафора: мой анг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rial" w:ascii="AA Futured" w:hAnsi="AA Futured"/>
                <w:color w:val="212529"/>
                <w:shd w:fill="FDFDFD" w:val="clear"/>
              </w:rPr>
              <w:t>«Талисм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От всех бед, сохранит ль талис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 xml:space="preserve">Человек, чтобы было меньше забот, надеится на талисм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A Futured" w:ascii="AA Futured" w:hAnsi="AA Futured"/>
              </w:rPr>
              <w:t>Олицетворение</w:t>
            </w:r>
            <w:r>
              <w:rPr>
                <w:lang w:val="en-US"/>
              </w:rPr>
              <w:t>:</w:t>
            </w:r>
            <w:r>
              <w:rPr/>
              <w:t xml:space="preserve"> сохранит мой талисм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rial" w:ascii="AA Futured" w:hAnsi="AA Futured"/>
                <w:color w:val="212529"/>
                <w:shd w:fill="FDFDFD" w:val="clear"/>
              </w:rPr>
              <w:t>«Мадон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Можно поставить тысячу любимых вещей, но всегда будет самая люби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 xml:space="preserve">У человека всегда будет самая любимая вещ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Метафора: с холста, как с облаков.</w:t>
            </w:r>
          </w:p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Олицетворение: Она с величием, он с разумом в оч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rial" w:ascii="AA Futured" w:hAnsi="AA Futured"/>
                <w:color w:val="212529"/>
                <w:shd w:fill="FDFDFD" w:val="clear"/>
              </w:rPr>
              <w:t>«Пора, мой друг, пор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Сколько не убегай от смерти, она тебя найд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Не нужно бояться смерти и ждать ее, нужно жить словно в последн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Олицетворение: летя за днями д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rial" w:ascii="AA Futured" w:hAnsi="AA Futured"/>
                <w:color w:val="212529"/>
                <w:shd w:fill="FDFDFD" w:val="clear"/>
              </w:rPr>
              <w:t>«Я думал, сердце позабыло</w:t>
            </w:r>
            <w:r>
              <w:rPr>
                <w:rFonts w:cs="Arial" w:ascii="Arial" w:hAnsi="Arial"/>
                <w:color w:val="212529"/>
                <w:shd w:fill="FDFDFD" w:val="clear"/>
              </w:rPr>
              <w:t>…</w:t>
            </w:r>
            <w:r>
              <w:rPr>
                <w:rFonts w:cs="Arial" w:ascii="AA Futured" w:hAnsi="AA Futured"/>
                <w:color w:val="212529"/>
                <w:shd w:fill="FDFDFD" w:val="clear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Автор думал, что горе позади, но ошиба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Не нужно держать горе в себе, отпусти его и будешь свобод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 Futured" w:hAnsi="AA Futured" w:cs="AA Futured"/>
              </w:rPr>
            </w:pPr>
            <w:r>
              <w:rPr>
                <w:rFonts w:cs="AA Futured" w:ascii="AA Futured" w:hAnsi="AA Futured"/>
              </w:rPr>
              <w:t>Олицетворение: сердце позабыло, опять затрепетало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 Future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gtextsgtextsmallsgtextlinksgtextboldsgtextblack">
    <w:name w:val="sg-text sg-text--small sg-text--link sg-text--bold sg-text--black"/>
    <w:basedOn w:val="Style12"/>
    <w:qFormat/>
    <w:rPr/>
  </w:style>
  <w:style w:type="character" w:styleId="Sgtextbold">
    <w:name w:val="sg-text--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scxw47657059bcx0">
    <w:name w:val="normaltextrun scxw47657059 bcx0"/>
    <w:basedOn w:val="Style12"/>
    <w:qFormat/>
    <w:rPr/>
  </w:style>
  <w:style w:type="character" w:styleId="Eopscxw47657059bcx0">
    <w:name w:val="eop scxw47657059 bcx0"/>
    <w:basedOn w:val="Style12"/>
    <w:qFormat/>
    <w:rPr/>
  </w:style>
  <w:style w:type="character" w:styleId="Normaltextrunscxw110690338bcx0">
    <w:name w:val="normaltextrun scxw110690338 bcx0"/>
    <w:basedOn w:val="Style12"/>
    <w:qFormat/>
    <w:rPr/>
  </w:style>
  <w:style w:type="character" w:styleId="Eopscxw110690338bcx0">
    <w:name w:val="eop scxw110690338 bcx0"/>
    <w:basedOn w:val="Style12"/>
    <w:qFormat/>
    <w:rPr/>
  </w:style>
  <w:style w:type="character" w:styleId="Spellingerrorscxw110690338bcx0">
    <w:name w:val="spellingerror scxw110690338 bcx0"/>
    <w:basedOn w:val="Style12"/>
    <w:qFormat/>
    <w:rPr/>
  </w:style>
  <w:style w:type="character" w:styleId="Likescountminimalcount">
    <w:name w:val="likes-count-minimal__count"/>
    <w:basedOn w:val="Style12"/>
    <w:qFormat/>
    <w:rPr/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scxw110690338bcx0">
    <w:name w:val="paragraph scxw110690338 bcx0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05:00Z</dcterms:created>
  <dc:creator>Игорь Опря</dc:creator>
  <dc:description/>
  <cp:keywords/>
  <dc:language>en-US</dc:language>
  <cp:lastModifiedBy>igor.oprya@mail.ru</cp:lastModifiedBy>
  <dcterms:modified xsi:type="dcterms:W3CDTF">2020-09-25T04:26:00Z</dcterms:modified>
  <cp:revision>35</cp:revision>
  <dc:subject/>
  <dc:title/>
</cp:coreProperties>
</file>