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           Итоговое повторение                                                                                    Вариант 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 каким из перечисленных государств Россия имеет сухопутную границ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рузия                2) Чехия               3) Турция                   4) Молд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Крайняя южная точка России расположена на террит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 – ва  Чукотка          2) п – ва Таймыр      3)горы  Кавказа     4) Приморского края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В каком из перечисленных городов России зимы наиболее холодные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алининград          2) Санкт - Петербург          3) Новосибирск        4) Волгогра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Отметьте верное утвержд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ы ответов 1) Большая часть населения Дальнего Востока сосредоточена на юге  2) На Дальнем Востоке значительная миграция с юга на север  3) На дальнем Востоке самый высокий в стане уровень урбаниз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  В каком из перечисленных регионов России производится наибольшая добыча природного газа? Варианты ответов  1) Красноярский край   2) Ямало-Ненецкий АО   3) Сахалинская обла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  К традиционным занятиям, какого из перечисленных народов России относятся, оленеводство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татары                            2) хакасы                      3) ненцы                     4) карачаев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7,8 выполняются с использованием приведенной ниже таблицы</w:t>
      </w:r>
    </w:p>
    <w:p>
      <w:pPr>
        <w:pStyle w:val="Normal"/>
        <w:rPr/>
      </w:pPr>
      <w:r>
        <w:rPr/>
        <w:t>Общие итоги миграции населения в Алтайском крае в 2006 -2009гг. (человек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го населения на 1 январ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вшие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ывшие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43 26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7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738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23 30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10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894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8 47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906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852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96 77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02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2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   Используя данные, определите, в каком году численность постоянного населения Алтайского края на 1 января была наименьш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2009                            2)  2008                          3)  2007                           4)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8.   Используя данные, определите миграционный прирост населения Алтайского краям в 2007г. Ответ запишите в виде чис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9.    Какой из перечисленных городов является наибольшим по численности населен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жевск                     2) Благовещенск               3) Казань                  4) Иркут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   В каком из перечисленных регионов России средняя плотность населения наибольшая?          1) Свердловская обл.      2) Республика Карелия        3) Мурманская обл.        4) Камчатский кра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.   Уменьшению выбросов в атмосферу углекислого газа способству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витие ветровой и солнечной энерге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кращение площади тропических ле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граничение дальнейшего развития атомной энерге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еревод тепловых электростанций с природного газа на уго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2.   В каком из высказываний содержится информация о размещении населен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2010 г. В большинстве субъектов РФ отмечалось увеличение числа родившихся и снижение числа умерших по сравнению с90 –ми годами ХХ в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 90-е годы ХХ столетия отток населения из Дальневосточного региона превысил 840 тыс. человек (11% всех жител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2007 году во многих субъектах РФ отмечалось увеличенное числа родившихся и снижение числа умерш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оне тундры и тайги сельские населенные пункты располагаются в долинах рек и по берегам оз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3. Коренными жителями Дальнего востока являю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ряки                            2) буряты                       3) ханты                    4) алтайц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4.    В какой из перечисленных республик большинство верующих исповедуют христианство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ыва                             2) Карелия                       3) Башкортостан                  4) Ингушетия</w:t>
      </w:r>
    </w:p>
    <w:p>
      <w:pPr>
        <w:pStyle w:val="Normal"/>
        <w:spacing w:lineRule="atLeast" w:line="3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Картой какого из перечисленных регионов России нужно воспользоваться, чтобы подробно изучить особенности территории Липецкой области?</w:t>
      </w:r>
    </w:p>
    <w:p>
      <w:pPr>
        <w:pStyle w:val="Normal"/>
        <w:spacing w:lineRule="atLeast" w:line="340" w:before="12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ла; 2) Европейского Севера;  3) Центральной России;  4) Европейского Ю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снову хозяйства Уральского экономического района составляют Варианты отве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чёрная и цветная металлургия   2) текстильная промышленность  3) химическая промышленно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  Основные запасы топливных ресурсов сосредоточены 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рале;                                       2) Северном Кавказ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падной Сибири;                  4) Дальнем Восто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8.  Крупнейшим в стране производителем автомобилей и самолётов является экономический район:  Варианты ответов   1)Центральный   2)Поволжский  3)Северо-Западный  4)Ураль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9.   Определите, какой город имеет географические координаты 68 с.ш. и 34 в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ние 20 по следующим экономическим районам</w:t>
      </w:r>
      <w:r>
        <w:rPr>
          <w:rFonts w:cs="Times New Roman" w:ascii="Times New Roman" w:hAnsi="Times New Roman"/>
          <w:sz w:val="24"/>
        </w:rPr>
        <w:t>: 1) Центральный, 2) Центрально-Черноземный, 3) Волго-Вятский 4) Северо-Западный, 5) Европейский Север, 6) Европейский Юг       7) Поволжский, 8) Уральский 9) Западно - Сибирский 10) Восточно-Сибирский 11) Дальневосточ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Определите  экономические райо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«Развиты отрасли специализации: целлюлозно-бумажная, цветная металлургия, гидроэнергетика. В этом экономическом районе находится «жемчужина» России. Здесь один город-миллионер. Крупнейший в мире бассейн бурого угля, центр золотодобыч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i/>
          <w:sz w:val="24"/>
          <w:u w:val="single"/>
        </w:rPr>
        <w:t>«</w:t>
      </w:r>
      <w:r>
        <w:rPr>
          <w:rFonts w:cs="Times New Roman" w:ascii="Times New Roman" w:hAnsi="Times New Roman"/>
          <w:sz w:val="24"/>
        </w:rPr>
        <w:t>Район древних монастырей, атомных подводных лодок и знаменитого мас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i/>
          <w:sz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</w:rPr>
        <w:t>Окно в Европу»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4) </w:t>
      </w:r>
      <w:r>
        <w:rPr>
          <w:rFonts w:cs="Times New Roman" w:ascii="Times New Roman" w:hAnsi="Times New Roman"/>
          <w:sz w:val="24"/>
        </w:rPr>
        <w:t>Самый большой по площади экономиче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МА на территории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  Распределите регионы России в той последовательности, в которой их жители встречаю Новый год.   Запишите получившуюся последовательность бук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спублика Карелия                     Б) Забайкальский край                  В) Свердлов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       Туристические фирмы разных регионов России разработали слоганы (рекламные лозунги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ивлечения туристов в свои регионы. Установите соответствие между слоганами и регион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цифры, соответствующие выбранным ответ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ЛОГАН                                                                       РЕГИ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десь можно побывать и в Западном                               1) Свердлов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Восточном полушарии!                                                    2) Мурманская область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мите участие в уникальном празднике                      3) Камчатский кра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ов полярной ночи « Здравствуй, Солнце»!              4) Чукотский А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Исходное сырье для производства азотных удобрений – аммиак. Одним из видов сырья для получения аммиака, является кокс и коксовый газ. Некоторые заводы, производящие азотные удобрения (как правило, небольшие), размещены в пределах крупных комбинатов, где азотные удобрения выпускаются в качестве попутной продукции. Одним из центров производства азотных удобрений является г. Липецк. Чем можно объяснить размещение производства азотных удобрений в Липецке? Укажите две прич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Определите регион России по его краткому опис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ь имеет выход к морю Тихого океана. Характерной особенностью природы является широкое распространение многолетней мерзлоты. К неблагоприятным особенностям ЭГП можно отнести отсутствие железнодорожного сообщения с соседними регионами стра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Назовите специализацию Центрального района. Объясните причины такой специал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cp:keywords/>
  <dc:language>en-US</dc:language>
  <cp:lastModifiedBy/>
  <cp:revision>0</cp:revision>
  <dc:subject/>
  <dc:title>Вариант 1</dc:title>
</cp:coreProperties>
</file>