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 (8 класс, декабрь 2013 г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асть I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sz w:val="24"/>
          <w:szCs w:val="24"/>
        </w:rPr>
        <w:t>1. Измерение каким прибором (см. рисунок 1) проведено точнее? Почему?</w:t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9160</wp:posOffset>
            </wp:positionH>
            <wp:positionV relativeFrom="paragraph">
              <wp:posOffset>1913890</wp:posOffset>
            </wp:positionV>
            <wp:extent cx="2872740" cy="14643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1" t="-19" r="7759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437640</wp:posOffset>
                </wp:positionV>
                <wp:extent cx="332105" cy="7620"/>
                <wp:effectExtent l="0" t="43180" r="4318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3.2pt" to="84.6pt,113.75pt" stroked="t" o:allowincell="f" style="position:absolute;flip:x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60095" cy="34321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1" t="-10" r="-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14400" cy="34086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03" t="4947" r="15528" b="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ис. 1</w:t>
        <w:tab/>
        <w:tab/>
        <w:tab/>
        <w:tab/>
        <w:tab/>
        <w:tab/>
        <w:tab/>
        <w:t>Рис. 2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смотрите на рисунок 2 и определите, в каком случае силы притяжения между молекулами жидкости и стенками сосуда будут наименьшими. Почему?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sz w:val="24"/>
          <w:szCs w:val="24"/>
        </w:rPr>
        <w:t>3. Вывод о том, что скорость испарения жидкости зависит от плотности пара над её поверхностью, можно сделать на основе наблюдений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редложенных утверждений выберете два, соответствующие наблюдаемой зависимости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пирт, налитый в блюдце, стоящее на ветру, испаряется быстрее, чем вода такой же массы, налитая в такое же блюдце, стоящее в то же время суток в защищённом от ветра месте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sz w:val="24"/>
          <w:szCs w:val="24"/>
        </w:rPr>
        <w:t>Б) бельё, вывешенное днём на ветру, сохнет быстрее, чем такое же бельё, вывешенное поздно вечером в защищённом от ветра месте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sz w:val="24"/>
          <w:szCs w:val="24"/>
        </w:rPr>
        <w:t>В) вода, налитая в блюдце, испаряется медленнее, чем вода таких же массы и температуры, налитая в такое же блюдце и обдуваемое веером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sz w:val="24"/>
          <w:szCs w:val="24"/>
        </w:rPr>
        <w:t>Г) бельё, вывешенное на ветру, сохнет быстрее, чем такое же бельё, вывешенное в то же время суток при той же температуре в защищённом от ветра месте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3410</wp:posOffset>
            </wp:positionH>
            <wp:positionV relativeFrom="paragraph">
              <wp:posOffset>4445</wp:posOffset>
            </wp:positionV>
            <wp:extent cx="1165225" cy="72009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194" t="8822" r="32181" b="6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47320</wp:posOffset>
            </wp:positionV>
            <wp:extent cx="1852930" cy="17481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Д) вода, налитая в блюдце, стоящее на ветру, испаряется быстрее, чем вода таких же массы и температуры, налитая в стакан, стоящий в то же время суток в защищённом от ветра месте</w:t>
      </w:r>
    </w:p>
    <w:p>
      <w:pPr>
        <w:pStyle w:val="Style15"/>
        <w:spacing w:lineRule="auto" w:line="240"/>
        <w:ind w:left="0"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ва незаряженных электроскопа соединили стержнем. К правому электрометру поднесли, не касаясь, положительно заряженную стеклянную палочку (рис. 3). Что можно сказать о материале стержня, если электрометры отреагировали так, как изображено на рисунке? Ответ поясните.</w:t>
      </w:r>
    </w:p>
    <w:p>
      <w:pPr>
        <w:pStyle w:val="Style15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1350010</wp:posOffset>
                </wp:positionV>
                <wp:extent cx="453390" cy="695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3pt;margin-top:106.3pt;width:35.65pt;height:5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ис. 3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5. На рисунке 4 представлен график зависимости температуры t некоторого вещества от полученного количества теплоты Q. Первоначально вещество находилось в твердом состояни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6555" cy="14090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4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данные графика, выберите из предложенного перечня два верных утверждения. 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Участок ГД графика соответствует процессу плавления вещества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Температура плавления вещества равна t</w:t>
      </w:r>
      <w:r>
        <w:rPr>
          <w:sz w:val="24"/>
          <w:szCs w:val="24"/>
          <w:vertAlign w:val="subscript"/>
        </w:rPr>
        <w:t>2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 точке В вещество находится в жидком состоянии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В процессе перехода из состояния А в состояние Б внутренняя энергия вещества увеличивается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Температура кипения вещества равна t</w:t>
      </w:r>
      <w:r>
        <w:rPr>
          <w:sz w:val="24"/>
          <w:szCs w:val="24"/>
          <w:vertAlign w:val="subscript"/>
        </w:rPr>
        <w:t>1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Топливо, попавшее в водоем, образовало на воде пленку площадью 1,5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колько топлива попало в воду? Считайте, что диаметр молекул топлива равен 1,2 нм (один нанометр равен одной миллионной части миллиметра). Ответ выразите в литрах</w:t>
      </w:r>
    </w:p>
    <w:p>
      <w:pPr>
        <w:pStyle w:val="Style15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5420</wp:posOffset>
            </wp:positionH>
            <wp:positionV relativeFrom="paragraph">
              <wp:posOffset>142240</wp:posOffset>
            </wp:positionV>
            <wp:extent cx="2276475" cy="124587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61" t="-35" r="2797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 лед, при нуле градусов по шкале Цельсия, положили два нагретых шарика: медный и цинковый (их массы и температуры одинаковы). Какой шарик растопит больше льда? Почему?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дельная теплоемкость меди – 380 Дж/кг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 удельная теплоемкость цинка – 400 Дж/кг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удельная теплота плавления льда - 330000 Дж/кг)</w:t>
        <w:tab/>
        <w:tab/>
        <w:tab/>
        <w:tab/>
        <w:tab/>
        <w:tab/>
        <w:t>Рис. 5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ожно ли на концах эбонитовой палочки получить одновременно два разноименных заряда? Если можно, то как это сделать?.</w:t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9. В медный калориметр массой 100г, содержащий 100мл воды, опустили нагретый брусок из константана (сплава меди с никелем) массой 100г. После установления теплового равновесия выяснилось, что изменение температуры бруска в 11 раз больше изменения температуры воды. Какова масса никеля в бруске? Удельная теплоемкость меди 380 Дж/кг.0С, никеля – 460 Дж/кг.0С, воды – 4200 Дж/кг.0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 (8 класс, декабрь 2013 г.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4655</wp:posOffset>
            </wp:positionH>
            <wp:positionV relativeFrom="paragraph">
              <wp:posOffset>166370</wp:posOffset>
            </wp:positionV>
            <wp:extent cx="2079625" cy="17481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1" t="9835" r="6232" b="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1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е объем тела неправильной формы и запишите результат измерения с погрешностью, считая ее для прямого измерения равной цене деления прибора. Мензурка измеряет в миллилитрах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32385</wp:posOffset>
            </wp:positionV>
            <wp:extent cx="3333750" cy="156972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Посмотрите на рисунок и определите, в каком случае силы притяжения между молекулами жидкости и стенками сосуда будут наибольшими. </w:t>
      </w:r>
    </w:p>
    <w:p>
      <w:pPr>
        <w:pStyle w:val="Normal"/>
        <w:autoSpaceDE w:val="false"/>
        <w:rPr>
          <w:rFonts w:ascii="MyriadPro-Regular" w:hAnsi="MyriadPro-Regular" w:cs="MyriadPro-Regular"/>
          <w:sz w:val="26"/>
          <w:szCs w:val="26"/>
          <w:lang w:val="en-US" w:eastAsia="en-US"/>
        </w:rPr>
      </w:pPr>
      <w:r>
        <w:rPr>
          <w:rFonts w:cs="MyriadPro-Regular" w:ascii="MyriadPro-Regular" w:hAnsi="MyriadPro-Regular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9510</wp:posOffset>
            </wp:positionH>
            <wp:positionV relativeFrom="paragraph">
              <wp:posOffset>99695</wp:posOffset>
            </wp:positionV>
            <wp:extent cx="1723390" cy="1141095"/>
            <wp:effectExtent l="0" t="0" r="0" b="0"/>
            <wp:wrapSquare wrapText="bothSides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firstLine="567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3. В два цилиндрических сосуда налили равное количество холодной и горячей воды (см. рисунок). В результате наблюдений было отмечено, что процесс испарения воды происходил в обоих сосудах, но горячая вода испарялась быстрее холодной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два утверждения соответствуют результатам проведенных экспериментальных измерений?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цесс испарения воды можно наблюдать при любой температуре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корость испарения жидкости увеличивается с увеличением ее температуры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корость испарения жидкости зависит от площади ее поверхности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3110</wp:posOffset>
            </wp:positionH>
            <wp:positionV relativeFrom="paragraph">
              <wp:posOffset>106045</wp:posOffset>
            </wp:positionV>
            <wp:extent cx="1788795" cy="1656715"/>
            <wp:effectExtent l="0" t="0" r="0" b="0"/>
            <wp:wrapSquare wrapText="bothSides"/>
            <wp:docPr id="1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34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) Скорость испарения жидкости зависит от рода жидкости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наличии ветра испарение воды происходит быстр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4. Два незаряженных электроскопа соединили стержнем. К левому электрометру поднесли, не касаясь, отрицательно заряженную эбонитовую палочку. Что можно сказать о материале стержня, если электрометры отреагировали так, как изображено на рисунке? Почему?</w:t>
      </w:r>
    </w:p>
    <w:p>
      <w:pPr>
        <w:pStyle w:val="Style15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5. На рисунке представлен график зависимости температуры t некоторого вещества от полученного количества теплоты Q. Первоначально вещество находилось в твердом состояни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6555" cy="14090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данные графика, выберите из предложенного перечня два верных утверждения. 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Участок ГД графика соответствует процессу кипению вещества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Температура плавления вещества равна t</w:t>
      </w:r>
      <w:r>
        <w:rPr>
          <w:sz w:val="24"/>
          <w:szCs w:val="24"/>
          <w:vertAlign w:val="subscript"/>
        </w:rPr>
        <w:t>2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 точке Б вещество находится в твердом состоянии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В процессе перехода из состояния А в состояние Б внутренняя энергия вещества уменьшается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Температура кипения вещества равна t</w:t>
      </w:r>
      <w:r>
        <w:rPr>
          <w:sz w:val="24"/>
          <w:szCs w:val="24"/>
          <w:vertAlign w:val="subscript"/>
        </w:rPr>
        <w:t>1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6. Капля масла объемом 1,5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екается по поверхности воды, не смешиваясь с ней. Найдите максимально возможную площадь образующегося на поверхности воды пятна. Считайте, что диаметр молекулы масла равен 0,0000005 мм. Выразите ответ в квадратных дециметрах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6580</wp:posOffset>
            </wp:positionH>
            <wp:positionV relativeFrom="paragraph">
              <wp:posOffset>11430</wp:posOffset>
            </wp:positionV>
            <wp:extent cx="1943100" cy="1028700"/>
            <wp:effectExtent l="0" t="0" r="0" b="0"/>
            <wp:wrapTight wrapText="bothSides">
              <wp:wrapPolygon edited="0">
                <wp:start x="-5621" y="0"/>
                <wp:lineTo x="-5621" y="21197"/>
                <wp:lineTo x="31364" y="21197"/>
                <wp:lineTo x="31364" y="0"/>
                <wp:lineTo x="-5621" y="0"/>
              </wp:wrapPolygon>
            </wp:wrapTight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36" t="-35" r="2657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 На лед положили два нагретых шарика: медный и цинковый (их массы и температуры одинаковы). Какой шарик погрузится в лед на большую глубину? Почему?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(удельная теплоемкость меди – 380 Дж/кг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 удельная теплоемкость цинк  – 400 Дж/кг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удельная теплота плавления льда - 330000 Дж/кг)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8. Почему металлический стержень нельзя наэлектризовать держа его в руке? Как это все же можно сделать? Обоснуйте свой отве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9. В калориметр, содержащий 10 г льда при температуре -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наливают воду, температура которой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Как зависит конечная температура t в калориметре от массы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налитой воды? Постройте примерный график этой зависимости. При каком значении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на графике имеются точки излома?</w:t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HighResolution">
    <w:altName w:val="Arial"/>
    <w:charset w:val="cc"/>
    <w:family w:val="swiss"/>
    <w:pitch w:val="default"/>
  </w:font>
  <w:font w:name="MyriadPro-Regul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uss">
    <w:name w:val="Russ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rial" w:hAnsi="AGOpusHighResolution;Arial" w:eastAsia="Times New Roman" w:cs="AGOpusHighResolution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960B4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1:00Z</dcterms:created>
  <dc:creator>Ирина</dc:creator>
  <dc:description/>
  <cp:keywords/>
  <dc:language>en-US</dc:language>
  <cp:lastModifiedBy>zov</cp:lastModifiedBy>
  <cp:lastPrinted>2013-12-15T12:15:00Z</cp:lastPrinted>
  <dcterms:modified xsi:type="dcterms:W3CDTF">2013-12-19T08:11:00Z</dcterms:modified>
  <cp:revision>2</cp:revision>
  <dc:subject/>
  <dc:title>Диагностическая работа по физике для проверки остаточных знаний учащихся (полное)</dc:title>
</cp:coreProperties>
</file>