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Y= 2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D(y) =R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(-</w:t>
      </w:r>
      <w:r>
        <w:rPr>
          <w:lang w:val="en-US"/>
        </w:rPr>
        <w:t>x</w:t>
      </w:r>
      <w:r>
        <w:rPr/>
        <w:t>) = 2(-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4</w:t>
      </w:r>
      <w:r>
        <w:rPr/>
        <w:t xml:space="preserve"> – 4(-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1 =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 - четная функция</w:t>
      </w:r>
    </w:p>
    <w:p>
      <w:pPr>
        <w:pStyle w:val="Style15"/>
        <w:numPr>
          <w:ilvl w:val="0"/>
          <w:numId w:val="1"/>
        </w:numPr>
        <w:rPr/>
      </w:pPr>
      <w:r>
        <w:rPr/>
        <w:t>Точки пересечения с ОУ   при х=0  у=1  (0;1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очки пересечения с ОХ  при у=0 </w:t>
      </w:r>
    </w:p>
    <w:p>
      <w:pPr>
        <w:pStyle w:val="Style15"/>
        <w:rPr/>
      </w:pPr>
      <w:r>
        <w:rPr>
          <w:lang w:val="en-US"/>
        </w:rPr>
        <w:t>2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</w:t>
      </w:r>
      <w:r>
        <w:rPr/>
        <w:t xml:space="preserve">= 0     </w:t>
      </w:r>
      <w:r>
        <w:rPr>
          <w:lang w:val="en-US"/>
        </w:rPr>
        <w:t>t=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t≥0</w:t>
      </w:r>
    </w:p>
    <w:p>
      <w:pPr>
        <w:pStyle w:val="Style15"/>
        <w:rPr/>
      </w:pPr>
      <w:r>
        <w:rPr>
          <w:lang w:val="en-US"/>
        </w:rPr>
        <w:t>2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4t+1=0</w:t>
      </w:r>
    </w:p>
    <w:p>
      <w:pPr>
        <w:pStyle w:val="Style15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+ √2/2        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-√2/2</w:t>
      </w:r>
    </w:p>
    <w:p>
      <w:pPr>
        <w:pStyle w:val="Style15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√(1 + √2/2)    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√(1 - √2/2)</w:t>
      </w:r>
    </w:p>
    <w:p>
      <w:pPr>
        <w:pStyle w:val="Style15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√(1 + √2/2)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 √(1 - √2/2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Y’ = 8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8x       y’= 0      8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8x = 0   8x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1)=0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8x(x-1)(x+1)=0   </w:t>
      </w:r>
    </w:p>
    <w:p>
      <w:pPr>
        <w:pStyle w:val="Style15"/>
        <w:rPr>
          <w:lang w:val="en-US"/>
        </w:rPr>
      </w:pPr>
      <w:r>
        <w:rPr>
          <w:lang w:val="en-US"/>
        </w:rPr>
        <w:t>X= 0;   x= -1 ;  x=1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51130</wp:posOffset>
                </wp:positionV>
                <wp:extent cx="767715" cy="197485"/>
                <wp:effectExtent l="635" t="571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45pt;margin-top:11.9pt;width:60.4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-1270</wp:posOffset>
                </wp:positionV>
                <wp:extent cx="226695" cy="531495"/>
                <wp:effectExtent l="1397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90800">
                          <a:off x="0" y="0"/>
                          <a:ext cx="2268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12">
                              <a:moveTo>
                                <a:pt x="10800" y="0"/>
                              </a:moveTo>
                              <a:arcTo wR="10800" hR="10800" stAng="-5400000" swAng="73913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12">
                              <a:moveTo>
                                <a:pt x="10800" y="0"/>
                              </a:moveTo>
                              <a:arcTo wR="10800" hR="10800" stAng="-5400000" swAng="73913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712" path="l0,21600xee" stroked="t" o:allowincell="f" style="position:absolute;margin-left:135.95pt;margin-top:-0.1pt;width:17.8pt;height:41.8pt;flip:y;mso-wrap-style:none;v-text-anchor:middle;rotation:10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-29845</wp:posOffset>
                </wp:positionV>
                <wp:extent cx="226695" cy="531495"/>
                <wp:effectExtent l="1397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90800">
                          <a:off x="0" y="0"/>
                          <a:ext cx="2268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12">
                              <a:moveTo>
                                <a:pt x="10800" y="0"/>
                              </a:moveTo>
                              <a:arcTo wR="10800" hR="10800" stAng="-5400000" swAng="73913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12">
                              <a:moveTo>
                                <a:pt x="10800" y="0"/>
                              </a:moveTo>
                              <a:arcTo wR="10800" hR="10800" stAng="-5400000" swAng="73913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712" path="l0,21600xee" stroked="t" o:allowincell="f" style="position:absolute;margin-left:189.8pt;margin-top:-2.35pt;width:17.8pt;height:41.8pt;flip:y;mso-wrap-style:none;v-text-anchor:middle;rotation:10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8255</wp:posOffset>
                </wp:positionV>
                <wp:extent cx="789940" cy="365760"/>
                <wp:effectExtent l="2349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93600">
                          <a:off x="0" y="0"/>
                          <a:ext cx="789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5pt;margin-top:0.65pt;width:62.15pt;height:28.75pt;flip:y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3702050" cy="15240"/>
                <wp:effectExtent l="635" t="2349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224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2pt;width:291.45pt;height: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247650</wp:posOffset>
                </wp:positionV>
                <wp:extent cx="366395" cy="175895"/>
                <wp:effectExtent l="2540" t="444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9.5pt;width:28.8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247650</wp:posOffset>
                </wp:positionV>
                <wp:extent cx="249555" cy="21272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2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9.5pt;width:19.65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247650</wp:posOffset>
                </wp:positionV>
                <wp:extent cx="425450" cy="21272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19.5pt;width:33.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247650</wp:posOffset>
                </wp:positionV>
                <wp:extent cx="271145" cy="212725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9.5pt;width:21.3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en-US"/>
        </w:rPr>
        <w:t xml:space="preserve">                   </w:t>
      </w:r>
      <w:r>
        <w:rPr>
          <w:b/>
          <w:lang w:val="en-US"/>
        </w:rPr>
        <w:t>--            -1      +        0     --          1   +</w:t>
      </w:r>
    </w:p>
    <w:p>
      <w:pPr>
        <w:pStyle w:val="Normal"/>
        <w:ind w:firstLine="708"/>
        <w:rPr>
          <w:lang w:val="en-US"/>
        </w:rPr>
      </w:pPr>
      <w:r>
        <w:rPr>
          <w:rFonts w:cs="Calibri"/>
          <w:lang w:val="en-US"/>
        </w:rPr>
        <w:t xml:space="preserve">                            </w:t>
      </w:r>
      <w:r>
        <w:rPr>
          <w:lang w:val="en-US"/>
        </w:rPr>
        <w:t xml:space="preserve">min                max                 min   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f(-1) = f(1) = -1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49530</wp:posOffset>
                </wp:positionV>
                <wp:extent cx="1270" cy="312420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.9pt;width:0.05pt;height:24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</wp:posOffset>
                </wp:positionH>
                <wp:positionV relativeFrom="paragraph">
                  <wp:posOffset>1607820</wp:posOffset>
                </wp:positionV>
                <wp:extent cx="4133850" cy="22225"/>
                <wp:effectExtent l="635" t="1651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2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26.6pt;width:325.5pt;height: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788035</wp:posOffset>
                </wp:positionV>
                <wp:extent cx="2186940" cy="122936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4" h="3044">
                              <a:moveTo>
                                <a:pt x="0" y="613"/>
                              </a:moveTo>
                              <a:cubicBezTo>
                                <a:pt x="457" y="1722"/>
                                <a:pt x="914" y="2831"/>
                                <a:pt x="1279" y="2929"/>
                              </a:cubicBezTo>
                              <a:cubicBezTo>
                                <a:pt x="1644" y="3027"/>
                                <a:pt x="1913" y="1203"/>
                                <a:pt x="2189" y="1201"/>
                              </a:cubicBezTo>
                              <a:cubicBezTo>
                                <a:pt x="2465" y="1199"/>
                                <a:pt x="2625" y="3044"/>
                                <a:pt x="2938" y="2917"/>
                              </a:cubicBezTo>
                              <a:cubicBezTo>
                                <a:pt x="3251" y="2790"/>
                                <a:pt x="3860" y="880"/>
                                <a:pt x="4067" y="440"/>
                              </a:cubicBezTo>
                              <a:cubicBezTo>
                                <a:pt x="4274" y="0"/>
                                <a:pt x="4227" y="139"/>
                                <a:pt x="4181" y="2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4,3044" path="m0,613c457,1722,914,2831,1279,2929c1644,3027,1913,1203,2189,1201c2465,1199,2625,3044,2938,2917c3251,2790,3860,880,4067,440c4274,0,4227,139,4181,279e" stroked="t" o:allowincell="f" style="position:absolute;margin-left:116.55pt;margin-top:62.05pt;width:172.15pt;height:9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f(0)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</w:t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</w:t>
      </w:r>
      <w:r>
        <w:rPr>
          <w:lang w:val="en-US"/>
        </w:rPr>
        <w:t>-1           0           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1:00Z</dcterms:created>
  <dc:creator>User</dc:creator>
  <dc:description/>
  <dc:language>en-US</dc:language>
  <cp:lastModifiedBy>User</cp:lastModifiedBy>
  <dcterms:modified xsi:type="dcterms:W3CDTF">2014-01-19T14:31:00Z</dcterms:modified>
  <cp:revision>2</cp:revision>
  <dc:subject/>
  <dc:title/>
</cp:coreProperties>
</file>