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изображения предметов в тонкой линз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лучить изображения с помощью собирающей линзы, измерить фокусное расстояние и оптическую силу линзы. Сделать вывод об условии получения различных видов изображени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обирающая линза, лампа на подставке, экран, источник напряжения, соединительные провода, линей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89535</wp:posOffset>
                </wp:positionV>
                <wp:extent cx="952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108585</wp:posOffset>
                </wp:positionV>
                <wp:extent cx="952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57150</wp:posOffset>
                </wp:positionV>
                <wp:extent cx="952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47625</wp:posOffset>
                </wp:positionV>
                <wp:extent cx="9525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95885" cy="1149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45pt;width:7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29540</wp:posOffset>
                </wp:positionV>
                <wp:extent cx="95885" cy="1149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0.2pt;width:7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53340</wp:posOffset>
                </wp:positionV>
                <wp:extent cx="10160" cy="467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4.2pt;width:0.8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68580</wp:posOffset>
                </wp:positionV>
                <wp:extent cx="95885" cy="11493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5.4pt;width:7.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69545</wp:posOffset>
                </wp:positionV>
                <wp:extent cx="45821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3.35pt;width:36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7620</wp:posOffset>
                </wp:positionV>
                <wp:extent cx="95885" cy="11493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0.6pt;width:7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лампа                    </w:t>
      </w:r>
      <w:r>
        <w:rPr>
          <w:lang w:val="en-US"/>
        </w:rPr>
        <w:t xml:space="preserve">d                                              f                </w:t>
      </w:r>
      <w:r>
        <w:rPr/>
        <w:t xml:space="preserve">экран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берите электрическую цепь, подключив лампочку к источнику напряжения.</w:t>
      </w:r>
    </w:p>
    <w:p>
      <w:pPr>
        <w:pStyle w:val="Normal"/>
        <w:numPr>
          <w:ilvl w:val="0"/>
          <w:numId w:val="1"/>
        </w:numPr>
        <w:rPr/>
      </w:pPr>
      <w:r>
        <w:rPr/>
        <w:t>Поместите экран на отметку «0» линей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естите линзу между лампой и экраном на линейке. </w:t>
      </w:r>
    </w:p>
    <w:p>
      <w:pPr>
        <w:pStyle w:val="Normal"/>
        <w:numPr>
          <w:ilvl w:val="0"/>
          <w:numId w:val="1"/>
        </w:numPr>
        <w:rPr/>
      </w:pPr>
      <w:r>
        <w:rPr/>
        <w:t>Перемещая линзу, получите на экране чёткое уменьшенное изображение нити накаливания ламп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расстояния от лампы до линзы </w:t>
      </w:r>
      <w:r>
        <w:rPr>
          <w:lang w:val="en-US"/>
        </w:rPr>
        <w:t>d</w:t>
      </w:r>
      <w:r>
        <w:rPr/>
        <w:t xml:space="preserve"> и от линзы до экрана </w:t>
      </w:r>
      <w:r>
        <w:rPr>
          <w:lang w:val="en-US"/>
        </w:rPr>
        <w:t>f</w:t>
      </w:r>
      <w:r>
        <w:rPr/>
        <w:t xml:space="preserve">. Результаты занесите в таблицу. </w:t>
      </w:r>
      <w:r>
        <w:rPr>
          <w:lang w:val="el-GR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опыт с получением чёткого увеличенного изображения. Результаты занесите в таблицу. </w:t>
      </w:r>
      <w:r>
        <w:rPr>
          <w:lang w:val="el-GR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оптическую силу линзы по формуле: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. Полученное значение округлите до 2-х значащих цифр. Результат занесите в табл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читайте фокусное расстояние линзы: </w:t>
      </w:r>
      <w:r>
        <w:rPr>
          <w:rFonts w:eastAsia="MS Mincho;ＭＳ 明朝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MS Mincho;ＭＳ 明朝"/>
        </w:rPr>
        <w:t>.</w:t>
      </w:r>
      <w:r>
        <w:rPr/>
        <w:t xml:space="preserve"> Результат занесите в таблицу: </w:t>
      </w:r>
    </w:p>
    <w:p>
      <w:pPr>
        <w:pStyle w:val="Normal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обра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лампы до линзы </w:t>
            </w:r>
            <w:r>
              <w:rPr>
                <w:lang w:val="en-US"/>
              </w:rPr>
              <w:t>d</w:t>
            </w:r>
            <w:r>
              <w:rPr/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линзы до экрана </w:t>
            </w:r>
            <w:r>
              <w:rPr>
                <w:lang w:val="en-US"/>
              </w:rPr>
              <w:t>f</w:t>
            </w:r>
            <w:r>
              <w:rPr/>
              <w:t>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ческая сила линзы </w:t>
            </w:r>
            <w:r>
              <w:rPr>
                <w:lang w:val="en-US"/>
              </w:rPr>
              <w:t>D</w:t>
            </w:r>
            <w:r>
              <w:rPr/>
              <w:t>, дп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усное расстояние линзы </w:t>
            </w:r>
            <w:r>
              <w:rPr>
                <w:lang w:val="en-US"/>
              </w:rPr>
              <w:t>F</w:t>
            </w:r>
            <w:r>
              <w:rPr/>
              <w:t>, 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ное, действительное, перевернут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ное, действительное, перевернут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изображение предмета, находящегося между фокусом и двойным фокусом. Какое получили изображени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1:00Z</dcterms:created>
  <dc:creator>Кузнецова Алина Валентиновна</dc:creator>
  <dc:description/>
  <dc:language>en-US</dc:language>
  <cp:lastModifiedBy>User</cp:lastModifiedBy>
  <cp:lastPrinted>2017-01-21T18:51:00Z</cp:lastPrinted>
  <dcterms:modified xsi:type="dcterms:W3CDTF">2020-04-20T06:28:00Z</dcterms:modified>
  <cp:revision>3</cp:revision>
  <dc:subject/>
  <dc:title>Лабораторная работа № 1</dc:title>
</cp:coreProperties>
</file>