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ви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ш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шники+ микрофон</w:t>
            </w:r>
          </w:p>
        </w:tc>
      </w:tr>
      <w:tr>
        <w:trPr>
          <w:trHeight w:val="5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3980</wp:posOffset>
                      </wp:positionV>
                      <wp:extent cx="9144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7pt;margin-top:7.4pt;width:71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93980</wp:posOffset>
                      </wp:positionV>
                      <wp:extent cx="6858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9.5pt;margin-top:7.4pt;width:53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93980</wp:posOffset>
                      </wp:positionV>
                      <wp:extent cx="342900" cy="114300"/>
                      <wp:effectExtent l="15875" t="6350" r="1651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9966" stroked="t" o:allowincell="t" style="position:absolute;margin-left:41pt;margin-top:7.4pt;width:26.95pt;height:8.95pt;mso-wrap-style:none;v-text-anchor:middle" type="_x0000_t5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08585</wp:posOffset>
                      </wp:positionV>
                      <wp:extent cx="9144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3.4pt;margin-top:8.55pt;width:71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09855</wp:posOffset>
                      </wp:positionV>
                      <wp:extent cx="6858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t" style="position:absolute;margin-left:30.1pt;margin-top:8.65pt;width:53.95pt;height:8.95pt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09855</wp:posOffset>
                      </wp:positionV>
                      <wp:extent cx="342900" cy="114300"/>
                      <wp:effectExtent l="15875" t="6350" r="1651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41.35pt;margin-top:8.65pt;width:26.95pt;height:8.95pt;mso-wrap-style:none;v-text-anchor:middle" type="_x0000_t5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27635</wp:posOffset>
                      </wp:positionV>
                      <wp:extent cx="9144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3.4pt;margin-top:10.05pt;width:71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28905</wp:posOffset>
                      </wp:positionV>
                      <wp:extent cx="6858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0.1pt;margin-top:10.15pt;width:53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4605</wp:posOffset>
                      </wp:positionV>
                      <wp:extent cx="342900" cy="114300"/>
                      <wp:effectExtent l="15875" t="6350" r="1651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41.35pt;margin-top:1.15pt;width:26.95pt;height:8.95pt;mso-wrap-style:none;v-text-anchor:middle" type="_x0000_t5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37160</wp:posOffset>
                      </wp:positionV>
                      <wp:extent cx="9144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3.4pt;margin-top:10.8pt;width:71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38430</wp:posOffset>
                      </wp:positionV>
                      <wp:extent cx="6858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t" style="position:absolute;margin-left:30.1pt;margin-top:10.9pt;width:53.95pt;height:8.95pt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24130</wp:posOffset>
                      </wp:positionV>
                      <wp:extent cx="342900" cy="114300"/>
                      <wp:effectExtent l="15875" t="6350" r="1651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41.35pt;margin-top:1.9pt;width:26.95pt;height:8.95pt;mso-wrap-style:none;v-text-anchor:middle" type="_x0000_t5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49860</wp:posOffset>
                      </wp:positionV>
                      <wp:extent cx="9144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27pt;margin-top:11.8pt;width:71.95pt;height:8.95pt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57480</wp:posOffset>
                      </wp:positionV>
                      <wp:extent cx="6858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0.1pt;margin-top:12.4pt;width:53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43180</wp:posOffset>
                      </wp:positionV>
                      <wp:extent cx="342900" cy="114300"/>
                      <wp:effectExtent l="15875" t="6350" r="1651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41.35pt;margin-top:3.4pt;width:26.95pt;height:8.95pt;mso-wrap-style:none;v-text-anchor:middle" type="_x0000_t5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9530</wp:posOffset>
                      </wp:positionV>
                      <wp:extent cx="9144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27pt;margin-top:3.9pt;width:71.95pt;height:8.95pt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52705</wp:posOffset>
                      </wp:positionV>
                      <wp:extent cx="6858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t" style="position:absolute;margin-left:30.1pt;margin-top:4.15pt;width:53.95pt;height:8.95pt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52705</wp:posOffset>
                      </wp:positionV>
                      <wp:extent cx="342900" cy="114300"/>
                      <wp:effectExtent l="15875" t="6350" r="1651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41.35pt;margin-top:4.15pt;width:26.95pt;height:8.95pt;mso-wrap-style:none;v-text-anchor:middle" type="_x0000_t5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3500</wp:posOffset>
                      </wp:positionV>
                      <wp:extent cx="9144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27pt;margin-top:5pt;width:71.95pt;height:8.95pt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71755</wp:posOffset>
                      </wp:positionV>
                      <wp:extent cx="6858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0.1pt;margin-top:5.65pt;width:53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71755</wp:posOffset>
                      </wp:positionV>
                      <wp:extent cx="342900" cy="114300"/>
                      <wp:effectExtent l="15875" t="6350" r="1651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41.35pt;margin-top:5.65pt;width:26.95pt;height:8.95pt;mso-wrap-style:none;v-text-anchor:middle" type="_x0000_t5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7470</wp:posOffset>
                      </wp:positionV>
                      <wp:extent cx="9144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27pt;margin-top:6.1pt;width:71.95pt;height:8.95pt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81280</wp:posOffset>
                      </wp:positionV>
                      <wp:extent cx="6858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t" style="position:absolute;margin-left:30.1pt;margin-top:6.4pt;width:53.95pt;height:8.95pt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81280</wp:posOffset>
                      </wp:positionV>
                      <wp:extent cx="342900" cy="114300"/>
                      <wp:effectExtent l="15875" t="6350" r="1651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41.35pt;margin-top:6.4pt;width:26.95pt;height:8.95pt;mso-wrap-style:none;v-text-anchor:middle" type="_x0000_t5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99060</wp:posOffset>
                      </wp:positionV>
                      <wp:extent cx="9144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t" o:allowincell="t" style="position:absolute;margin-left:32.4pt;margin-top:7.8pt;width:71.95pt;height:8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00330</wp:posOffset>
                      </wp:positionV>
                      <wp:extent cx="6858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0.1pt;margin-top:7.9pt;width:53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00330</wp:posOffset>
                      </wp:positionV>
                      <wp:extent cx="342900" cy="114300"/>
                      <wp:effectExtent l="15875" t="6350" r="1651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50.35pt;margin-top:7.9pt;width:26.95pt;height:8.95pt;mso-wrap-style:none;v-text-anchor:middle" type="_x0000_t5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08585</wp:posOffset>
                      </wp:positionV>
                      <wp:extent cx="9144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t" o:allowincell="t" style="position:absolute;margin-left:32.4pt;margin-top:8.55pt;width:71.95pt;height:8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09855</wp:posOffset>
                      </wp:positionV>
                      <wp:extent cx="6858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t" style="position:absolute;margin-left:30.1pt;margin-top:8.65pt;width:53.95pt;height:8.95pt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09855</wp:posOffset>
                      </wp:positionV>
                      <wp:extent cx="342900" cy="114300"/>
                      <wp:effectExtent l="15875" t="6350" r="1651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50.35pt;margin-top:8.65pt;width:26.95pt;height:8.95pt;mso-wrap-style:none;v-text-anchor:middle" type="_x0000_t5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27635</wp:posOffset>
                      </wp:positionV>
                      <wp:extent cx="9144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t" o:allowincell="t" style="position:absolute;margin-left:32.4pt;margin-top:10.05pt;width:71.95pt;height:8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28905</wp:posOffset>
                      </wp:positionV>
                      <wp:extent cx="685800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0.1pt;margin-top:10.15pt;width:53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28905</wp:posOffset>
                      </wp:positionV>
                      <wp:extent cx="342900" cy="114300"/>
                      <wp:effectExtent l="15875" t="6350" r="1651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50.35pt;margin-top:10.15pt;width:26.95pt;height:8.95pt;mso-wrap-style:none;v-text-anchor:middle" type="_x0000_t5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37160</wp:posOffset>
                      </wp:positionV>
                      <wp:extent cx="9144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t" o:allowincell="t" style="position:absolute;margin-left:32.4pt;margin-top:10.8pt;width:71.95pt;height:8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38430</wp:posOffset>
                      </wp:positionV>
                      <wp:extent cx="685800" cy="1143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t" style="position:absolute;margin-left:30.1pt;margin-top:10.9pt;width:53.95pt;height:8.95pt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38430</wp:posOffset>
                      </wp:positionV>
                      <wp:extent cx="342900" cy="114300"/>
                      <wp:effectExtent l="15875" t="6350" r="1651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50.35pt;margin-top:10.9pt;width:26.95pt;height:8.95pt;mso-wrap-style:none;v-text-anchor:middle" type="_x0000_t5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5:38:00Z</dcterms:created>
  <dc:creator>Ольга</dc:creator>
  <dc:description/>
  <cp:keywords/>
  <dc:language>en-US</dc:language>
  <cp:lastModifiedBy>Ольга</cp:lastModifiedBy>
  <dcterms:modified xsi:type="dcterms:W3CDTF">2012-11-24T15:47:00Z</dcterms:modified>
  <cp:revision>1</cp:revision>
  <dc:subject/>
  <dc:title>Клавиатура</dc:title>
</cp:coreProperties>
</file>