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3040" y="1647360"/>
                            <a:ext cx="54360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094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4160" y="2494800"/>
                            <a:ext cx="831960" cy="14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054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440" y="3035880"/>
                            <a:ext cx="730800" cy="42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6476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5040" y="3293640"/>
                            <a:ext cx="288360" cy="79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0518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440" y="3293640"/>
                            <a:ext cx="289080" cy="79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40518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3035160"/>
                            <a:ext cx="730800" cy="42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316404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2493000"/>
                            <a:ext cx="83124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8046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ИГ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0480" y="1646640"/>
                            <a:ext cx="54216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60912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311120"/>
                            <a:ext cx="0" cy="84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3716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21556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1,2594" to="3726,3611" ID="_s104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33cccc" stroked="t" o:allowincell="f" style="position:absolute;left:1352;top:960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2101,3929" to="3410,4158" ID="_s104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33cccc" stroked="t" o:allowincell="f" style="position:absolute;left:265;top:2843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А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2369,4781" to="3519,5446" ID="_s10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yellow" stroked="t" o:allowincell="f" style="position:absolute;left:643;top:4984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551,5187" to="4004,6436" ID="_s10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33cccc" stroked="t" o:allowincell="f" style="position:absolute;left:2309;top:6381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4637,5187" to="5091,6435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33cccc" stroked="t" o:allowincell="f" style="position:absolute;left:4483;top:6381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5121,4780" to="6271,5444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yellow" stroked="t" o:allowincell="f" style="position:absolute;left:6148;top:4983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5230,3926" to="6538,4156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33cccc" stroked="t" o:allowincell="f" style="position:absolute;left:6525;top:2842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ИГИЯ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4914,2593" to="5767,3610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33cccc" stroked="t" o:allowincell="f" style="position:absolute;left:5438;top:959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4320,2065" to="4320,3393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yellow" stroked="t" o:allowincell="f" style="position:absolute;left:3395;top:216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395;top:3395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32:00Z</dcterms:created>
  <dc:creator>Admin</dc:creator>
  <dc:description/>
  <cp:keywords/>
  <dc:language>en-US</dc:language>
  <cp:lastModifiedBy>Admin</cp:lastModifiedBy>
  <dcterms:modified xsi:type="dcterms:W3CDTF">2011-06-16T18:40:00Z</dcterms:modified>
  <cp:revision>1</cp:revision>
  <dc:subject/>
  <dc:title> </dc:title>
</cp:coreProperties>
</file>