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0750" cy="6000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600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  <w:shd w:fill="FFFFFF" w:val="clear"/>
        </w:rPr>
        <w:t>По горизонтали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2. Кот, стол, Иван, табурет, кофе, стул, волк. Все эти слова принадлежат к одному роду, дайте его название.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5. Грамматическая или лексико-грамматическая категория имени существительного. Иначе она называется "активная".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6. Категория слова, показывающая его синтаксическую роль в предложении и связывающая отдельные слова предложения.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8. Главный член предложения, грамматически независимый; обозначает предмет, действие которого выражается сказуемым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  <w:shd w:fill="FFFFFF" w:val="clear"/>
        </w:rPr>
        <w:t>По вертикали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1. Грамматическая категория, выражающая количественную характеристику предмета.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3. Словоизменение существительного. Обычно под данным термином подразумевается словоизменение по грамматическим категориям числа и падежа.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4. Если существительное в предложении выражено сказуемом, то оно будет стоять в том же падеже, что и подлежащее. Дайте название падежа.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7. Способность имён существительных сочетаться с определёнными для каждой родовой разновидности формами согласуемых слов: мой дом, моя шляпа, моё окно.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8:20:00Z</dcterms:created>
  <dc:creator>User</dc:creator>
  <dc:description/>
  <cp:keywords/>
  <dc:language>en-US</dc:language>
  <cp:lastModifiedBy>User</cp:lastModifiedBy>
  <dcterms:modified xsi:type="dcterms:W3CDTF">2014-02-25T18:21:00Z</dcterms:modified>
  <cp:revision>1</cp:revision>
  <dc:subject/>
  <dc:title/>
</cp:coreProperties>
</file>