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шина одна у этого треугольника сверху, ну и конечно сторона тоже одна. Основание точки соприкосновения не считается за вершину.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13335</wp:posOffset>
                </wp:positionV>
                <wp:extent cx="1524000" cy="1495425"/>
                <wp:effectExtent l="8255" t="11430" r="889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495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4.2pt;margin-top:1.05pt;width:119.95pt;height:117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671830</wp:posOffset>
                </wp:positionH>
                <wp:positionV relativeFrom="paragraph">
                  <wp:posOffset>-280670</wp:posOffset>
                </wp:positionV>
                <wp:extent cx="1524000" cy="1495425"/>
                <wp:effectExtent l="0" t="0" r="314960" b="3041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376200">
                          <a:off x="0" y="0"/>
                          <a:ext cx="1523880" cy="1495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9pt;margin-top:-22.2pt;width:119.95pt;height:117.7pt;mso-wrap-style:none;v-text-anchor:middle;rotation:306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54:00Z</dcterms:created>
  <dc:creator>Эльмирочка</dc:creator>
  <dc:description/>
  <cp:keywords/>
  <dc:language>en-US</dc:language>
  <cp:lastModifiedBy>Эльмирочка</cp:lastModifiedBy>
  <dcterms:modified xsi:type="dcterms:W3CDTF">2014-02-26T07:56:00Z</dcterms:modified>
  <cp:revision>1</cp:revision>
  <dc:subject/>
  <dc:title/>
</cp:coreProperties>
</file>