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intquestioncontenttext"/>
        </w:rPr>
      </w:pPr>
      <w:r>
        <w:rPr/>
        <w:t xml:space="preserve">Даны 3 точки АВС (координаты можно любые), рисунок сделать, составить уравнение АВ; уравнение высоты СН и ее длину; уравнение прямой СК параллельной </w:t>
      </w:r>
      <w:r>
        <w:rPr>
          <w:rStyle w:val="Mintquestioncontenttext"/>
        </w:rPr>
        <w:t>АВ; уравнение медианы СМ.</w:t>
      </w:r>
    </w:p>
    <w:p>
      <w:pPr>
        <w:pStyle w:val="Normal"/>
        <w:rPr/>
      </w:pPr>
      <w:r>
        <w:rPr>
          <w:rStyle w:val="Mintquestioncontenttext"/>
          <w:b/>
          <w:u w:val="single"/>
        </w:rPr>
        <w:t>Решение</w:t>
      </w:r>
      <w:r>
        <w:rPr>
          <w:rStyle w:val="Mintquestioncontenttext"/>
        </w:rPr>
        <w:t xml:space="preserve">. Пусть </w:t>
      </w:r>
      <w:r>
        <w:rPr>
          <w:rStyle w:val="Mintquestioncontent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Style w:val="Mintquestioncontenttext"/>
        </w:rPr>
        <w:t>.</w:t>
      </w:r>
    </w:p>
    <w:p>
      <w:pPr>
        <w:pStyle w:val="Normal"/>
        <w:rPr/>
      </w:pPr>
      <w:r>
        <w:rPr>
          <w:rStyle w:val="Mintquestioncontenttext"/>
        </w:rPr>
        <w:t xml:space="preserve">Сторона АВ: </w:t>
      </w:r>
      <w:r>
        <w:rPr>
          <w:rStyle w:val="Mintquestioncontent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Style w:val="Mintquestioncontenttext"/>
        </w:rPr>
        <w:t>.</w:t>
      </w:r>
    </w:p>
    <w:p>
      <w:pPr>
        <w:pStyle w:val="Normal"/>
        <w:rPr/>
      </w:pPr>
      <w:r>
        <w:rPr>
          <w:rStyle w:val="Mintquestioncontenttext"/>
        </w:rPr>
        <w:t xml:space="preserve">Высота СН: </w:t>
      </w:r>
      <w:r>
        <w:rPr>
          <w:rStyle w:val="Mintquestioncontent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Mintquestioncontenttext"/>
        </w:rPr>
        <w:t xml:space="preserve">. </w:t>
      </w:r>
      <w:r>
        <w:rPr>
          <w:rStyle w:val="Mintquestioncontenttex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Style w:val="Mintquestioncontenttext"/>
        </w:rPr>
        <w:t>.</w:t>
      </w:r>
    </w:p>
    <w:p>
      <w:pPr>
        <w:pStyle w:val="Normal"/>
        <w:rPr>
          <w:rStyle w:val="Mintquestioncontenttext"/>
        </w:rPr>
      </w:pPr>
      <w:r>
        <w:rPr>
          <w:rStyle w:val="Mintquestioncontenttext"/>
        </w:rPr>
        <w:t xml:space="preserve">                      </w:t>
      </w:r>
      <w:r>
        <w:rPr>
          <w:rStyle w:val="Mintquestioncontenttex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Style w:val="Mintquestioncontenttext"/>
        </w:rPr>
        <w:t>.</w:t>
      </w:r>
    </w:p>
    <w:p>
      <w:pPr>
        <w:pStyle w:val="Normal"/>
        <w:rPr/>
      </w:pPr>
      <w:r>
        <w:rPr>
          <w:rStyle w:val="Mintquestioncontenttext"/>
        </w:rPr>
        <w:t xml:space="preserve">Прямая СК: </w:t>
      </w:r>
      <w:r>
        <w:rPr>
          <w:rStyle w:val="Mintquestioncontent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Style w:val="Mintquestioncontenttext"/>
        </w:rPr>
        <w:t>.</w:t>
      </w:r>
    </w:p>
    <w:p>
      <w:pPr>
        <w:pStyle w:val="Normal"/>
        <w:rPr>
          <w:rStyle w:val="Mintquestioncontenttext"/>
        </w:rPr>
      </w:pPr>
      <w:r>
        <w:rPr>
          <w:rStyle w:val="Mintquestioncontenttext"/>
        </w:rPr>
        <w:t xml:space="preserve">Медиана СМ: </w:t>
      </w:r>
      <w:r>
        <w:rPr>
          <w:rStyle w:val="Mintquestioncontenttex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Mintquestioncontenttext"/>
        </w:rPr>
        <w:t xml:space="preserve">, </w:t>
      </w:r>
      <w:r>
        <w:rPr>
          <w:rStyle w:val="Mintquestioncontent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Style w:val="Mintquestioncontenttext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72059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intquestioncontenttext">
    <w:name w:val="mint_question__cont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55:00Z</dcterms:created>
  <dc:creator>Admin</dc:creator>
  <dc:description/>
  <cp:keywords/>
  <dc:language>en-US</dc:language>
  <cp:lastModifiedBy>Admin</cp:lastModifiedBy>
  <dcterms:modified xsi:type="dcterms:W3CDTF">2015-11-07T18:41:00Z</dcterms:modified>
  <cp:revision>2</cp:revision>
  <dc:subject/>
  <dc:title>Даны 3 точки АВС (координаты можно любые), рисунок сделать, составить уравнение АВ; уравнение высоты СН и ее длину; уравнение прямой СК параллельной АВ; уравнение медианы СМ</dc:title>
</cp:coreProperties>
</file>