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дай миру лучшее, что есть в тебе и к тебе вернётся лучшее, что есть в мире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Расска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ab/>
        <w:t>Я не раз зад</w:t>
      </w:r>
      <w:r>
        <w:rPr>
          <w:rFonts w:cs="Times New Roman" w:ascii="Times New Roman" w:hAnsi="Times New Roman"/>
          <w:sz w:val="24"/>
        </w:rPr>
        <w:t xml:space="preserve">умывался о нашем мире. Какой же он большой и красивый. Оглядываешься по сторонам, а кругом щебечут воробьи, наполняют сердце счастьем все родные, знакомые и близкие люди. Это чувство я испытывал часто и очень много думал. А что делает этот мир таким ярким? Мысли не давали мне покоя.Я активно начал размышлять одну ночь, вторую, пока меня не осенило. Всё дело было в моих поступках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щё в школьные года у меня была привычка всем помогать. Я очень много читал и меня поразила книга Антуана де Сент-Экзюпери «Маленький принц». Я вынес самый важный урок в своей жизни – мы ответственны за тех, кого приручили. И это касается не только животных. Речь идёт и об отношениях между людьми, об ответственности за близкого вам человека. Ведь приручить – это не только заставить кого-то слушаться и повиноваться, а ещё и забота, ласка о существе (в том числе и человеке), с которым вы связали свою жизнь. И вот с тех пор у меня и начались лучшие дни в моей жизни. Я помогал, не требуя ничего взамен. И жизнь мне отплатила тем же. Я получал истинное удовольствие от каждого «спасибо», которое было адресовано в мою сторону. Я, безусловно, стал человеком, которого начали ценить и уважать. Да, даже не любя, уважать! Я отдавал миру свои лучшие качества, получая взамен удовольствие и наслаждение от жиз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ремя не стояло на месте. Я рос с верой в лучшее. Она стала моим стимулом и вдохновением. Я неплохо сдал экзамены, но у меня начался один из самых сложных периодов в моей жизни. Я начал сомневаться. Верно ли я делаю, отдавая всё лучшее миру? У меня началась депрессия, я волновался, что не поступлю туда, куда хочу и не смогу добиться своих целей. Я начал много гулять, поздно возвращаться домой. Мама начала подозревать меня в злоупотреблении алкоголем и, возможно, курением. Но это было моё настоящее лицо. Хроническая усталость, постоянные домашние ссоры не раз сбивали меня с ног. Но я терпел и, всё-таки, дождался! Появилась та, что наполнила мою жизнь счастьем, возродила давно лежащую в пыли веру. Моя жизнь снова наполнилась смыслом, и я был готов вершить новые горы. Её звали Катя. Она всегда могла меня утешить, вернуть в реальность даже при малейшем выходе. Я снова поблагодарил мир за то, что он подарил мне её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</w:rPr>
        <w:tab/>
        <w:t>Прошло несколько лет. Я поступил в Финансовую академию на экономиста. Предела моего счастья не было, так как я с ранних лет стремился улучшать и делать сильнее наш мир. На мои плечи возлегла судьба целой страны или, как минимум, предприятия. Вскоре я начал увлекаться психологией. Своё внимание я посвятил двум авторам: Дейлу Карнеги и Эдгару По. Я действительно стал ближе к этому миру. Ранее неизведанные мною границы каждого человека были стёрты. Я изменился, поняв, что мир далеко не идеален. Плохих людей не существует, есть только неподходящие жизненные ситуации. Но, к сожалению, эти ситуации не обходили меня стороной. Я понял, что в мире нельзя только отдавать, а нужно хоть иногда брать что-то взамен. На своём пути я очень многих смёл, оставил позади, но иногда мои поступки не нравились даже моей Кате. Она всё продолжала меня поддерживать во всём, но я забыл о самом главном правиле жизни – ответственности за близких. Я очень много работал, почти 14 часов в день, хоть меня и не обделяли зарплатой.  Но мне не удалось сохранить любовь. Катя начала чувствовать себя ненужной, брошенной. Её слова больше не наполняли мою жизнь смыслом и, к сожалению, нам пришлось расстаться. Я даже не догадывался, что этим поступком отпускаю лучшее в моей жизни. Шли годы, но я не находил себя больше счастливым. Моя жизнь была разрушена. Катя навсегда ушла из моей жизни и как чёрный кот из рассказа Эдагара По лишила меня свободы. Я сделал серьёзный вывод из своей жизни и хочу поделиться с вами. Никогда не стесняйтесь отдавать миру лучшее, что есть в вас, так как вы получите лучшее, что есть в мире и никогда не забывайте о близких вам людях – это самое главное!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8:27:00Z</dcterms:created>
  <dc:creator>Гор Закинян</dc:creator>
  <dc:description/>
  <cp:keywords/>
  <dc:language>en-US</dc:language>
  <cp:lastModifiedBy>Гор Закинян</cp:lastModifiedBy>
  <dcterms:modified xsi:type="dcterms:W3CDTF">2015-05-09T20:06:00Z</dcterms:modified>
  <cp:revision>1</cp:revision>
  <dc:subject/>
  <dc:title/>
</cp:coreProperties>
</file>