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клиента в банке – 180 млн. руб. В банк по</w:t>
        <w:softHyphen/>
        <w:t>ступили документы на оплату клиентом сделки на сумму 210 млн. руб. Процент за овердрафт составляет 30% годовых. Поступление денег на счет клиента происходит через 10 дней после оплаты указанной сдел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йте сумму овердрафта и процентный платеж по не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5"/>
        <w:spacing w:lineRule="auto" w:line="360" w:before="0" w:after="0"/>
        <w:ind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вердрафт – </w:t>
      </w:r>
      <w:r>
        <w:rPr>
          <w:rFonts w:cs="Times New Roman" w:ascii="Times New Roman" w:hAnsi="Times New Roman"/>
          <w:sz w:val="28"/>
          <w:szCs w:val="28"/>
        </w:rPr>
        <w:t>отрицательный баланс на текущем счете, часто приобретающий статус ссуды. Проценты начисляются на сумму фактической задолженности, начиная со дня, следующего за днем списания со счета первой суммы, превышающей остаток на счете.</w:t>
      </w:r>
    </w:p>
    <w:p>
      <w:pPr>
        <w:pStyle w:val="Style15"/>
        <w:spacing w:lineRule="auto" w:line="360" w:before="0" w:after="0"/>
        <w:ind w:right="62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читаем сумму овердрафта:</w:t>
      </w:r>
    </w:p>
    <w:p>
      <w:pPr>
        <w:pStyle w:val="Style15"/>
        <w:spacing w:lineRule="auto" w:line="360" w:before="0" w:after="0"/>
        <w:ind w:right="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читаем процентный платеж по овердрафту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Срок пользования овердрафтом 10 д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оцентны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латеж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right="60" w:hanging="0"/>
    </w:pPr>
    <w:rPr>
      <w:rFonts w:ascii="Arial CYR" w:hAnsi="Arial CYR" w:cs="Arial CY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9:00Z</dcterms:created>
  <dc:creator>Yula</dc:creator>
  <dc:description/>
  <cp:keywords/>
  <dc:language>en-US</dc:language>
  <cp:lastModifiedBy>Yula</cp:lastModifiedBy>
  <dcterms:modified xsi:type="dcterms:W3CDTF">2014-07-27T06:37:00Z</dcterms:modified>
  <cp:revision>4</cp:revision>
  <dc:subject/>
  <dc:title>а) Простые проценты:</dc:title>
</cp:coreProperties>
</file>