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МАТИВНОЕ ОЦЕНИВАНИЕ  по русскому языку  за 1 четверть. 6 класс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0970</wp:posOffset>
            </wp:positionH>
            <wp:positionV relativeFrom="paragraph">
              <wp:posOffset>247015</wp:posOffset>
            </wp:positionV>
            <wp:extent cx="5572125" cy="4229100"/>
            <wp:effectExtent l="0" t="0" r="0" b="0"/>
            <wp:wrapTight wrapText="bothSides">
              <wp:wrapPolygon edited="0">
                <wp:start x="-428" y="-914"/>
                <wp:lineTo x="-428" y="22184"/>
                <wp:lineTo x="22765" y="22184"/>
                <wp:lineTo x="22765" y="-914"/>
                <wp:lineTo x="-428" y="-9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" t="3113" r="4402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229100"/>
                    </a:xfrm>
                    <a:prstGeom prst="rect">
                      <a:avLst/>
                    </a:prstGeom>
                    <a:ln w="3810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0 минут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оличество баллов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5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 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есплошной текст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анализируйте  несплошной текст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ставьте на его основе сплошной текст (</w:t>
      </w:r>
      <w:r>
        <w:rPr>
          <w:rFonts w:eastAsia="Times New Roman" w:cs="Times New Roman" w:ascii="Times New Roman" w:hAnsi="Times New Roman"/>
          <w:sz w:val="24"/>
          <w:szCs w:val="24"/>
        </w:rPr>
        <w:t>5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 предложений).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0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0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0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0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0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0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0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0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0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2. Работа с текстом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Open Sans;Times New Roman" w:hAnsi="Open Sans;Times New Roman" w:eastAsia="Times New Roman" w:cs="Open Sans;Times New Roman"/>
          <w:color w:val="444444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444444"/>
          <w:sz w:val="24"/>
          <w:szCs w:val="24"/>
          <w:lang w:eastAsia="ru-RU"/>
        </w:rPr>
        <w:t>Микены и Тиринф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Open Sans;Times New Roman" w:cs="Open Sans;Times New Roman" w:ascii="Open Sans;Times New Roman" w:hAnsi="Open Sans;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Open Sans;Times New Roman" w:ascii="Open Sans;Times New Roman" w:hAnsi="Open Sans;Times New Roman"/>
          <w:sz w:val="24"/>
          <w:szCs w:val="24"/>
          <w:lang w:eastAsia="ru-RU"/>
        </w:rPr>
        <w:t>Города Тиринф и Микены, расположенные на полуострове  Пелопоннес, являются   редкими памятниками истории. Золотую погребальную маску можно увидеть в археологическом музее города Афины. Тиринф был признан всемирным наследием не так давно, точнее в 1999 году. Объясняя культурное наследие, историки утверждают, что Тиринф являлся одним из главнейших центров микенского мира. Археолог Генрих Шлиман проводил здесь раскопки в 1884-1885 годах, в результате которых были обнаружены прекрасные сокровища Тиринфа: крепостные стены, дворец и циклопические туннели. Ещё один древнегреческий центр– город Микены. Расцвет Микен пришелся на второе тысячелетие до нашей эры. Раскопки здесь начали осуществлять в 1841 г. Работами руководил археолог Кириакоса Питтакиса, который как коренной грек мечтал прославить свою страну и больше узнать о её истории. Однако завершить начатые раскопки Питтакису не удалось, его большое дело продолжил Генрих Шлиман в 1874 г. Во время археологических раскопок удалось обнаружить древние гробницы, в которых были погребены царские особы, маски смерти и прочие интересные артефакты. Генрих Шлиман был очень воодушевлен найденными дворцовыми сокровищами. При обнаружении золотых масок Шлиман сказал, что он словно вживую увидел Агаме́мнон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дания к тексту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Определи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основную мыс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идею) текс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2. Составьте 1 вопрос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 w:eastAsia="en-GB"/>
        </w:rPr>
        <w:t>высокого порядка по текст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GB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Найдите и объяс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GB"/>
        </w:rPr>
        <w:t>правописание каждого записанного слов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с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en-GB"/>
        </w:rPr>
        <w:t>разделительными Ъ и Ь знакам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,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-1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 w:eastAsia="en-GB"/>
        </w:rPr>
        <w:t xml:space="preserve">сложно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GB"/>
        </w:rPr>
        <w:t>существительное или сложное прилагательное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слово с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en-GB"/>
        </w:rPr>
        <w:t>приставк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 w:eastAsia="en-GB"/>
        </w:rPr>
        <w:t>ой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 w:eastAsia="en-GB"/>
        </w:rPr>
        <w:t>на –З/ -С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- 1существительное или прилагательное с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 w:eastAsia="en-GB"/>
        </w:rPr>
        <w:t>О/Е в суффиксе или окончан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4. Вставьте 1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 w:eastAsia="en-GB"/>
        </w:rPr>
        <w:t xml:space="preserve">вводное слов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(или вводную конструкцию) в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 w:eastAsia="en-GB"/>
        </w:rPr>
        <w:t>предложен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 из текста и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 w:eastAsia="en-GB"/>
        </w:rPr>
        <w:t>укажите значение.</w:t>
      </w:r>
    </w:p>
    <w:p>
      <w:pPr>
        <w:pStyle w:val="Normal"/>
        <w:spacing w:lineRule="atLeast" w:line="300" w:before="0" w:after="0"/>
        <w:jc w:val="both"/>
        <w:rPr>
          <w:rFonts w:ascii="Open Sans;Times New Roman" w:hAnsi="Open Sans;Times New Roman" w:eastAsia="Times New Roman" w:cs="Open Sans;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5. Запишите данное предложение как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en-GB"/>
        </w:rPr>
        <w:t>прямую речь (</w:t>
      </w:r>
      <w:r>
        <w:rPr>
          <w:rFonts w:eastAsia="Times New Roman" w:cs="Open Sans;Times New Roman" w:ascii="Open Sans;Times New Roman" w:hAnsi="Open Sans;Times New Roman"/>
          <w:b/>
          <w:sz w:val="24"/>
          <w:szCs w:val="24"/>
          <w:lang w:eastAsia="ru-RU"/>
        </w:rPr>
        <w:t>При обнаружении золотых масок Шлиман сказал, что он словно вживую увидел Агаме́мнона.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GB"/>
        </w:rPr>
        <w:t xml:space="preserve">      </w:t>
      </w:r>
      <w:r>
        <w:rPr>
          <w:rFonts w:eastAsia="Open Sans;Times New Roman" w:cs="Open Sans;Times New Roman" w:ascii="Open Sans;Times New Roman" w:hAnsi="Open Sans;Times New Roman"/>
          <w:b/>
          <w:bCs/>
          <w:color w:val="444444"/>
          <w:sz w:val="24"/>
          <w:szCs w:val="24"/>
          <w:lang w:eastAsia="ru-RU"/>
        </w:rPr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567" w:right="566" w:gutter="0" w:header="0" w:top="567" w:footer="136" w:bottom="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11" w:leader="none"/>
        <w:tab w:val="center" w:pos="4677" w:leader="none"/>
        <w:tab w:val="right" w:pos="9355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0" w:firstLine="709"/>
      <w:contextualSpacing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22:00Z</dcterms:created>
  <dc:creator>User</dc:creator>
  <dc:description/>
  <cp:keywords/>
  <dc:language>en-US</dc:language>
  <cp:lastModifiedBy>user</cp:lastModifiedBy>
  <cp:lastPrinted>2018-10-19T13:46:00Z</cp:lastPrinted>
  <dcterms:modified xsi:type="dcterms:W3CDTF">2020-10-23T16:38:00Z</dcterms:modified>
  <cp:revision>4</cp:revision>
  <dc:subject/>
  <dc:title/>
</cp:coreProperties>
</file>