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404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708120"/>
                          <a:chOff x="0" y="0"/>
                          <a:chExt cx="5654160" cy="7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440"/>
                            <a:ext cx="56534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0160" y="0"/>
                            <a:ext cx="5194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73960" y="5040"/>
                            <a:ext cx="469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8560" y="5040"/>
                            <a:ext cx="469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465480"/>
                            <a:ext cx="919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81">
                                <a:moveTo>
                                  <a:pt x="1448" y="181"/>
                                </a:moveTo>
                                <a:lnTo>
                                  <a:pt x="1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448" y="1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465480"/>
                            <a:ext cx="3218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8" h="181">
                                <a:moveTo>
                                  <a:pt x="0" y="181"/>
                                </a:moveTo>
                                <a:lnTo>
                                  <a:pt x="181" y="0"/>
                                </a:lnTo>
                                <a:lnTo>
                                  <a:pt x="5068" y="0"/>
                                </a:lnTo>
                                <a:lnTo>
                                  <a:pt x="5068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81040"/>
                            <a:ext cx="241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181">
                                <a:moveTo>
                                  <a:pt x="0" y="0"/>
                                </a:moveTo>
                                <a:lnTo>
                                  <a:pt x="181" y="181"/>
                                </a:lnTo>
                                <a:lnTo>
                                  <a:pt x="3801" y="181"/>
                                </a:lnTo>
                                <a:lnTo>
                                  <a:pt x="38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81040"/>
                            <a:ext cx="20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6" h="361">
                                <a:moveTo>
                                  <a:pt x="3253" y="0"/>
                                </a:moveTo>
                                <a:lnTo>
                                  <a:pt x="3072" y="361"/>
                                </a:lnTo>
                                <a:lnTo>
                                  <a:pt x="0" y="347"/>
                                </a:lnTo>
                                <a:lnTo>
                                  <a:pt x="0" y="2"/>
                                </a:lnTo>
                                <a:lnTo>
                                  <a:pt x="3256" y="2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79240"/>
                            <a:ext cx="537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6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70520"/>
                            <a:ext cx="18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7">
                                <a:moveTo>
                                  <a:pt x="3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6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6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4840"/>
                            <a:ext cx="4698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33600" y="114840"/>
                            <a:ext cx="3290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71400" y="114840"/>
                            <a:ext cx="4820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2pt;height:55.75pt" coordorigin="0,0" coordsize="8904,1115">
                <v:rect id="shape_0" stroked="f" o:allowincell="f" style="position:absolute;left:1;top:2;width:8902;height:1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9;top:0;width:817;height:7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66;top:8;width:739;height:79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33;top:8;width:739;height:79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1448,181" path="m1448,181l1267,0l0,0l0,181l1448,181xe" stroked="t" o:allowincell="f" style="position:absolute;left:370;top:733;width:1447;height:181;mso-wrap-style:none;v-text-anchor:middle;mso-position-horizontal-relative:char">
                  <v:imagedata r:id="rId15" o:detectmouseclick="t"/>
                  <v:stroke color="black" weight="9360" joinstyle="round" endcap="flat"/>
                  <w10:wrap type="none"/>
                </v:shape>
                <v:shape id="shape_0" coordsize="5068,181" path="m0,181l181,0l5068,0l5068,181l0,181xe" stroked="t" o:allowincell="f" style="position:absolute;left:3628;top:733;width:5067;height:181;mso-wrap-style:none;v-text-anchor:middle;mso-position-horizontal-relative:char">
                  <v:imagedata r:id="rId16" o:detectmouseclick="t"/>
                  <v:stroke color="black" weight="9360" joinstyle="round" endcap="flat"/>
                  <w10:wrap type="none"/>
                </v:shape>
                <v:shape id="shape_0" coordsize="3801,181" path="m0,0l181,181l3801,181l3801,0l0,0xe" stroked="t" o:allowincell="f" style="position:absolute;left:4895;top:915;width:3799;height:179;mso-wrap-style:none;v-text-anchor:middle;mso-position-horizontal-relative:char">
                  <v:imagedata r:id="rId17" o:detectmouseclick="t"/>
                  <v:stroke color="black" weight="9360" joinstyle="round" endcap="flat"/>
                  <w10:wrap type="none"/>
                </v:shape>
                <v:shape id="shape_0" coordsize="3256,361" path="m3253,0l3072,361l0,347l0,2l3256,2e" stroked="t" o:allowincell="f" style="position:absolute;left:377;top:915;width:3254;height:179;mso-wrap-style:none;v-text-anchor:middle;mso-position-horizontal-relative:char">
                  <v:imagedata r:id="rId18" o:detectmouseclick="t"/>
                  <v:stroke color="black" weight="9360" joinstyle="round" endcap="flat"/>
                  <w10:wrap type="none"/>
                </v:shape>
                <v:line id="shape_0" from="375,912" to="8835,91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16,733" to="1816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,367" path="m3,0l0,367e" stroked="t" o:allowincell="f" style="position:absolute;left:3640;top:741;width:2;height:3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76,733" to="4876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733" to="5595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1;width:739;height:45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181;width:517;height:45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181;width:758;height:45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/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4040" cy="706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706680"/>
                          <a:chOff x="0" y="0"/>
                          <a:chExt cx="5654160" cy="706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5040"/>
                            <a:ext cx="56534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17600" y="0"/>
                            <a:ext cx="35568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78560" y="4320"/>
                            <a:ext cx="34308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9840" y="464040"/>
                            <a:ext cx="3103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8" h="182">
                                <a:moveTo>
                                  <a:pt x="0" y="182"/>
                                </a:moveTo>
                                <a:lnTo>
                                  <a:pt x="181" y="0"/>
                                </a:lnTo>
                                <a:lnTo>
                                  <a:pt x="4738" y="13"/>
                                </a:lnTo>
                                <a:lnTo>
                                  <a:pt x="4888" y="178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79600"/>
                            <a:ext cx="241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181">
                                <a:moveTo>
                                  <a:pt x="0" y="0"/>
                                </a:moveTo>
                                <a:lnTo>
                                  <a:pt x="181" y="181"/>
                                </a:lnTo>
                                <a:lnTo>
                                  <a:pt x="3801" y="181"/>
                                </a:lnTo>
                                <a:lnTo>
                                  <a:pt x="38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79600"/>
                            <a:ext cx="20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6" h="361">
                                <a:moveTo>
                                  <a:pt x="3253" y="0"/>
                                </a:moveTo>
                                <a:lnTo>
                                  <a:pt x="3072" y="361"/>
                                </a:lnTo>
                                <a:lnTo>
                                  <a:pt x="0" y="347"/>
                                </a:lnTo>
                                <a:lnTo>
                                  <a:pt x="0" y="2"/>
                                </a:lnTo>
                                <a:lnTo>
                                  <a:pt x="3256" y="2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79240"/>
                            <a:ext cx="537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64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69440"/>
                            <a:ext cx="18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7">
                                <a:moveTo>
                                  <a:pt x="3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64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464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13760"/>
                            <a:ext cx="4698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78000" y="113760"/>
                            <a:ext cx="3294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71400" y="113760"/>
                            <a:ext cx="4820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9960" y="113760"/>
                            <a:ext cx="4064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2pt;height:55.65pt" coordorigin="0,0" coordsize="8904,1113">
                <v:rect id="shape_0" stroked="f" o:allowincell="f" style="position:absolute;left:1;top:8;width:8902;height:1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27;top:0;width:559;height:79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533;top:7;width:539;height:79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4888,182" path="m0,182l181,0l4738,13l4888,178l0,182xe" stroked="t" o:allowincell="f" style="position:absolute;left:1811;top:731;width:4887;height:181;mso-wrap-style:none;v-text-anchor:middle;mso-position-horizontal-relative:char">
                  <v:imagedata r:id="rId33" o:detectmouseclick="t"/>
                  <v:stroke color="black" weight="9360" joinstyle="round" endcap="flat"/>
                  <w10:wrap type="none"/>
                </v:shape>
                <v:shape id="shape_0" coordsize="3801,181" path="m0,0l181,181l3801,181l3801,0l0,0xe" stroked="t" o:allowincell="f" style="position:absolute;left:4895;top:913;width:3799;height:179;mso-wrap-style:none;v-text-anchor:middle;mso-position-horizontal-relative:char">
                  <v:imagedata r:id="rId34" o:detectmouseclick="t"/>
                  <v:stroke color="black" weight="9360" joinstyle="round" endcap="flat"/>
                  <w10:wrap type="none"/>
                </v:shape>
                <v:shape id="shape_0" coordsize="3256,361" path="m3253,0l3072,361l0,347l0,2l3256,2e" stroked="t" o:allowincell="f" style="position:absolute;left:377;top:913;width:3254;height:179;mso-wrap-style:none;v-text-anchor:middle;mso-position-horizontal-relative:char">
                  <v:imagedata r:id="rId35" o:detectmouseclick="t"/>
                  <v:stroke color="black" weight="9360" joinstyle="round" endcap="flat"/>
                  <w10:wrap type="none"/>
                </v:shape>
                <v:line id="shape_0" from="363,912" to="8822,91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16,731" to="1816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,367" path="m3,0l0,367e" stroked="t" o:allowincell="f" style="position:absolute;left:3640;top:739;width:2;height:3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76,731" to="4876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7,731" to="6697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79;width:739;height:45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430;top:179;width:518;height:45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179;width:758;height:45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179;width:639;height:450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11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1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25:00Z</dcterms:created>
  <dc:creator>Admin</dc:creator>
  <dc:description/>
  <cp:keywords/>
  <dc:language>en-US</dc:language>
  <cp:lastModifiedBy>Admin</cp:lastModifiedBy>
  <dcterms:modified xsi:type="dcterms:W3CDTF">2016-10-21T16:49:00Z</dcterms:modified>
  <cp:revision>2</cp:revision>
  <dc:subject/>
  <dc:title>а)</dc:title>
</cp:coreProperties>
</file>