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  <w:shd w:fill="E6E6E6" w:val="clear"/>
        </w:rPr>
        <w:t>именем Петра I связано первое в истории России строительство каналов, объединивших в единое целое речную сеть страны. По его указу был прорыт Вышнево</w:t>
        <w:softHyphen/>
        <w:t>лоцкий канал, соединивший реку Тверцу, один из притоков Волги, с рекой Метой, впадавшей в озеро Ильмень. По этому каналу хлеб из Поволжья пошел в Петербург. Был прорыт обводной канал вокруг бурного Ладожского озера, разработаны проекты Мариинского и Тихвинского каналов, связавших позднее Волжско-Окскую водную систему с Балтийским побережьем. По инициативе Петра началось строительство Волго-Донского канала, которому предстояло объединить в единую торгово-транспортную систему Каспийское, Азовское, Черное, Балтийское и Белое моря. После смерти Петра работы прекратились и возобновились лишь в XX в.</w:t>
      </w:r>
      <w:r>
        <w:rPr>
          <w:rFonts w:cs="Helvetica" w:ascii="Helvetica" w:hAnsi="Helvetica"/>
          <w:color w:val="000000"/>
          <w:sz w:val="21"/>
          <w:szCs w:val="21"/>
          <w:shd w:fill="E6E6E6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3:00Z</dcterms:created>
  <dc:creator>Admin</dc:creator>
  <dc:description/>
  <cp:keywords/>
  <dc:language>en-US</dc:language>
  <cp:lastModifiedBy>Admin</cp:lastModifiedBy>
  <dcterms:modified xsi:type="dcterms:W3CDTF">2015-04-08T14:24:00Z</dcterms:modified>
  <cp:revision>1</cp:revision>
  <dc:subject/>
  <dc:title>именем Петра I связано первое в истории России строительство каналов, объединивших в единое целое речную сеть страны</dc:title>
</cp:coreProperties>
</file>