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ткрытая контрольная работа по алгебре з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олугоди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НИЯ:   1.Упростить выражения      2. Решить уравнения    3. Решить задачу   </w:t>
      </w:r>
      <w:r>
        <w:rPr/>
        <w:t>4. Упростит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47"/>
        <w:gridCol w:w="3147"/>
        <w:gridCol w:w="314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а) 3(2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+1)+4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(2/3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(-3ав)</w:t>
            </w:r>
            <w:r>
              <w:rPr>
                <w:sz w:val="28"/>
                <w:szCs w:val="28"/>
                <w:vertAlign w:val="superscript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(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в+7)-(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в+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5а(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3а)-3а(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(а+5в)(2в-3а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а)-6(3</w:t>
            </w:r>
            <w:r>
              <w:rPr>
                <w:sz w:val="28"/>
                <w:szCs w:val="28"/>
                <w:lang w:val="en-US"/>
              </w:rPr>
              <w:t>n+1)+12n+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(-2/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y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-3/4x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(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 3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)- (7+8n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2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4х(х-1)-2(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(х+7у)(3х-4у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(0,6-1,5р)+8-3,5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(-2/7ав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 xml:space="preserve"> (-3,5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(а+5а+4)-(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5а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7в(4с-в)+4с(с-7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(8а-4в)(3в+5а)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0,2(3а-1)+0,3-0,6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(-2/3р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 xml:space="preserve"> (-27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(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в-1)-(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в+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-2у(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2у)-(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у+4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(9х+4у)(5х-3у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0,9(2в-1)-0,5в+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(10/3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>81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(15-7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-(у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3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-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(6а-7в)(5в-4а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) 3у+(у-2)=2(2у-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u w:val="single"/>
              </w:rPr>
              <w:t xml:space="preserve">6у+7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u w:val="single"/>
              </w:rPr>
              <w:t>8-5у</w:t>
            </w:r>
            <w:r>
              <w:rPr>
                <w:sz w:val="28"/>
                <w:szCs w:val="28"/>
              </w:rPr>
              <w:t xml:space="preserve"> =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         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у-(у-1)=4+5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u w:val="single"/>
              </w:rPr>
              <w:t>5а-1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u w:val="single"/>
              </w:rPr>
              <w:t>2а-3</w:t>
            </w:r>
            <w:r>
              <w:rPr>
                <w:sz w:val="28"/>
                <w:szCs w:val="28"/>
              </w:rPr>
              <w:t xml:space="preserve">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      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13х-15)-3(3+2х)=-3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u w:val="single"/>
              </w:rPr>
              <w:t>11х-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х-9</w:t>
            </w:r>
            <w:r>
              <w:rPr>
                <w:sz w:val="28"/>
                <w:szCs w:val="28"/>
              </w:rPr>
              <w:t>=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      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0х=19-3(1+4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u w:val="single"/>
              </w:rPr>
              <w:t>3р-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2р+6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        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х+3(х+1)=6х+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u w:val="single"/>
              </w:rPr>
              <w:t>3х+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х+1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      3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и пионерских звена собрали для библиотеки 65 книг. Первое звено собрало на 10 кн. Меньше чем второе звено, а третье звено 30% того числа книг, которое собрали первое и второе звено вместе. Сколько книг собрало каждое звено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 три дня турист прошел 128 км, причём за второй день он прошёл 3/7 расстояния, пройденного за первый день, а за третий 40% того, что за первый. Сколько километров проходил турист ежедневно?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и седьмых класса посадили вместе 56 деревьев. 7 Б класс посадил 3/5 от числа деревьев, посаженных 7 А кл., а 7 В – 120 того, что посадил 7 А кл. Сколько деревьев посадил каждый класс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) Завезли 44т овощей. Во 2 день завезли 60% от количества овощей, завезённых в первый день, а в третий день – 3/5 того, что было завезено в перв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овощей было завезено каждый день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трёх книгах 680стр. число страниц, во второй книге составляет 60% числа страниц в первой, а число страниц в третьей книге составляет 2/3 числа страниц в первой. Сколько страниц в каждой книге?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) а)(4х+7у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у-6х)(у+6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(4х-3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>-16(х-2)(х+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) а )(5а-6в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2у-х)(2у+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(7х-5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>-12(х-3)(х+3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)а) (3х+7у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(3а-в)(3а+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(5х-4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>-8(х-2)(х+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) а) (8а+3в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4х-3у)(4х+3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(6х-5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>-4(х-5)(х+5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) а)(6а+7в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(5в-4)(5в+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(9х-4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>-3(х-4)(х+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53:00Z</dcterms:created>
  <dc:creator>Слуши,да!</dc:creator>
  <dc:description/>
  <cp:keywords/>
  <dc:language>en-US</dc:language>
  <cp:lastModifiedBy>Gluza</cp:lastModifiedBy>
  <cp:lastPrinted>2011-12-10T06:59:00Z</cp:lastPrinted>
  <dcterms:modified xsi:type="dcterms:W3CDTF">2011-12-10T05:00:00Z</dcterms:modified>
  <cp:revision>27</cp:revision>
  <dc:subject/>
  <dc:title/>
</cp:coreProperties>
</file>